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U CH W A Ł A   Nr XXVII/ 162/2012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ady Gminy w Młodzieszynie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z dnia 30 listopada 2012 roku</w:t>
      </w:r>
    </w:p>
    <w:p>
      <w:pPr>
        <w:pStyle w:val="Normal"/>
        <w:ind w:left="56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  <w:r>
        <w:rPr>
          <w:rFonts w:cs="Arial Narrow" w:ascii="Arial Narrow" w:hAnsi="Arial Narrow"/>
          <w:szCs w:val="24"/>
        </w:rPr>
        <w:t xml:space="preserve">w sprawie: uchwalenia Gminnego Programu  Przeciwdziałania Narkomanii  dla gminy Młodzieszyn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</w:t>
      </w:r>
      <w:r>
        <w:rPr>
          <w:rFonts w:cs="Arial Narrow" w:ascii="Arial Narrow" w:hAnsi="Arial Narrow"/>
          <w:szCs w:val="24"/>
        </w:rPr>
        <w:t>na rok 2013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right="481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</w:t>
      </w:r>
      <w:r>
        <w:rPr>
          <w:rFonts w:cs="Arial Narrow" w:ascii="Arial Narrow" w:hAnsi="Arial Narrow"/>
          <w:szCs w:val="24"/>
        </w:rPr>
        <w:t>Na podstawie art. 18 ust. 2 pkt 15 ustawy z dnia 8 marca 1990 r o samorządzie gminnym (tekst jednolity Dz. U. z 2001 r Nr 142 poz. 1591 ze zmianami) oraz art. 10 ust. 2 i 3 ustawy z dnia 29 lipca 2005 r  o przeciwdziałaniu narkomanii (Dz. U. z 2005 r Nr 179 poz. 1485 ze zmianami) Rada Gminy  Młodzieszyn   u c h w a l a   co następuje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1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right="481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Uchwala się Gminny Program Przeciwdziałania Narkomanii dla gminy Młodzieszyn na rok 2013 stanowiący załącznik Nr 1 do niniejszej uchwały.     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2</w:t>
      </w:r>
    </w:p>
    <w:p>
      <w:pPr>
        <w:pStyle w:val="Normal"/>
        <w:ind w:left="56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konanie Uchwały powierza się Wójtowi Gminy Młodzieszyn. 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§ 3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Cs w:val="24"/>
        </w:rPr>
        <w:t xml:space="preserve">Uchwała wchodzi w życie z dniem 01 stycznia 2013 r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 xml:space="preserve">Przewodniczący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Rady Gminy w Młodzieszyni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 xml:space="preserve">Wiesław Olczak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 Narrow" w:ascii="Arial Narrow" w:hAnsi="Arial Narrow"/>
          <w:szCs w:val="24"/>
        </w:rPr>
        <w:tab/>
        <w:tab/>
        <w:tab/>
        <w:t xml:space="preserve">  Załącznik Nr 1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 xml:space="preserve">do Uchwały Nr XXVII/ 162 /2012         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Rady Gminy Młodzieszy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z dnia 30 listopada 2012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Gminny Program Przeciwdziałania Narkomanii dla gminy Młodzieszyn na rok 2013          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</w:t>
      </w:r>
      <w:r>
        <w:rPr>
          <w:rFonts w:cs="Arial Narrow" w:ascii="Arial Narrow" w:hAnsi="Arial Narrow"/>
          <w:szCs w:val="24"/>
        </w:rPr>
        <w:t>Narkotyki i narkomania są problemem społecznym, który stanowi wyzwanie o zasięgu zarówno globalnym jak i lokalnym. Szkody obserwowane w związku z tym zjawiskiem dotyczą różnych aspektów życia społecznego.</w:t>
      </w:r>
    </w:p>
    <w:p>
      <w:pPr>
        <w:pStyle w:val="Normal"/>
        <w:ind w:left="426" w:hanging="0"/>
        <w:jc w:val="both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ind w:left="426" w:right="-368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</w:t>
      </w:r>
      <w:r>
        <w:rPr>
          <w:rFonts w:cs="Arial Narrow" w:ascii="Arial Narrow" w:hAnsi="Arial Narrow"/>
          <w:szCs w:val="24"/>
        </w:rPr>
        <w:t>Podstawę działań związanych z zapobieganiem narkomanii stanowi ustawa z dnia 29 lipca 2005 r o przeciwdziałaniu narkomanii (Dz. U. Nr 179 poz. 1485 z 2005 roku z późn. zm.). Zgodnie z art. 10 ust. 1 i 2 wyżej wymienionej ustawy do zadań własnych gminy należy obowiązek opracowania                      i uchwalenia programu przeciwdziałania narkomanii.</w:t>
      </w:r>
    </w:p>
    <w:p>
      <w:pPr>
        <w:pStyle w:val="Normal"/>
        <w:ind w:left="426" w:right="76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right="76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76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ELE PROGRAMU</w:t>
      </w:r>
    </w:p>
    <w:p>
      <w:pPr>
        <w:pStyle w:val="Normal"/>
        <w:ind w:left="426" w:right="76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wadzenie działalności wychowawczej, edukacyjnej, informacyjnej i zapobieg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czenie, rehabilitacja i reintegracja osób uzależnio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graniczenie szkód zdrowotnych i społecznych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right="76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76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FORMY REALIZACJI CELÓW </w:t>
      </w:r>
    </w:p>
    <w:p>
      <w:pPr>
        <w:pStyle w:val="Normal"/>
        <w:ind w:left="426" w:right="76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większenie dostępności pomocy terapeutycznej  i rehabilitacyjnej dla osób uzależnionych i osób  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zagrożonych uzależnieniem poprzez: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 xml:space="preserve">- działalność punktu konsultacyjnego – informacyjnego dla osób uzależnionych i ich rodzin oraz  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ofiar przemocy domowej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- realizowanie programów profilaktycznych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- informowanie o możliwościach korzystania z pomocy terapeutycznej i rehabilitacyjnej dla osób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uzależnionych od narkoty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dzielanie rodzinom, w których występują problemy narkomanii, pomocy specjalistycznej: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- poradnictwo dla osób uzależnionych i ich rodzin,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- dofinansowanie działalności świetlicy środowiskowej TPD, której celem jest prowadzenie zajęć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o charakterze  profilaktycznym, socjoterapeutycznym i wychowawczym,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 xml:space="preserve">- dofinansowanie wypoczynku o charakterze socjoterapeutycznym dla dzieci i młodzieży,    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- współpraca między instytucjami i organizacjami zajmującymi się pomocą specjalistyczną,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 xml:space="preserve">medyczną, prawną i psychologiczną,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 xml:space="preserve">- pomoc prawna, psychologiczna i terapeuty uzależnień.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owadzenie profilaktycznej działalności informacyjnej, edukacyjnej oraz szkoleniowej w zakresie  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rozwiązywania problemów narkomanii: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 xml:space="preserve">- przeprowadzanie w szkołach programów profilaktyczno – edukacyjnych z zakresu profilaktyki  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uzależnień,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 xml:space="preserve">- prowadzenie działań profilaktycznych polegających na organizowaniu ogólnodostępnych  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- spotkań na temat uzależnień, współuzależnień i form po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spomaganie działalności instytucji, organizacji pozarządowych i osób fizycznych, służących  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rozwiązywaniu problemów narkomanii: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>- współpracy z organizacjami zajmującymi się problemem uzależnień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 xml:space="preserve">- wspieranie działalności instytucji, stowarzyszeń i organizacji zajmujących się statutowo  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rozwiązywaniem problemów uzależn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moc społeczna osobom uzależnionym i rodzinom osób uzależnionych dotkniętych ubóstwem           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szCs w:val="24"/>
        </w:rPr>
        <w:t xml:space="preserve">i wykluczeniem społecznym poprzez pracę socjalną, pomoc finansową.  </w:t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675" w:leader="none"/>
        </w:tabs>
        <w:ind w:left="285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76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DRESACI PROGRAMU</w:t>
      </w:r>
    </w:p>
    <w:p>
      <w:pPr>
        <w:pStyle w:val="Normal"/>
        <w:ind w:left="426" w:right="76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285" w:right="76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soby uzależnione i zagrożone uzależnieni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285" w:right="76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Rodziny osób uzależnionych i zagrożonych uzależnieni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285" w:right="76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dstawiciele instytucji służb pracujących z osobami uzależnio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285" w:right="76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ołeczność lokalna.</w:t>
      </w:r>
    </w:p>
    <w:p>
      <w:pPr>
        <w:pStyle w:val="Normal"/>
        <w:tabs>
          <w:tab w:val="clear" w:pos="708"/>
          <w:tab w:val="left" w:pos="660" w:leader="none"/>
        </w:tabs>
        <w:ind w:left="285" w:right="76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76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76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EALIZATORZY</w:t>
      </w:r>
    </w:p>
    <w:p>
      <w:pPr>
        <w:pStyle w:val="Normal"/>
        <w:ind w:right="764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426" w:right="76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rząd Gminy w Młodzieszynie, Gminny Ośrodek Pomocy Społecznej w Młodzieszynie, Gminna Komisja Rozwiązywania Problemów Alkoholowych w Młodzieszynie, szkoły, Policja i inne instytucje.</w:t>
      </w:r>
    </w:p>
    <w:p>
      <w:pPr>
        <w:pStyle w:val="Normal"/>
        <w:ind w:left="426" w:right="764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76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764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INANSOWANIE</w:t>
      </w:r>
    </w:p>
    <w:p>
      <w:pPr>
        <w:pStyle w:val="Normal"/>
        <w:ind w:left="426" w:right="-227" w:hanging="0"/>
        <w:jc w:val="center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</w:t>
      </w:r>
    </w:p>
    <w:p>
      <w:pPr>
        <w:pStyle w:val="Normal"/>
        <w:ind w:left="426" w:right="-22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Środki do realizacji programu pochodzą z opłat za korzystanie z zezwoleń na sprzedaż napojów alkoholowych.</w:t>
      </w:r>
    </w:p>
    <w:p>
      <w:pPr>
        <w:pStyle w:val="Normal"/>
        <w:ind w:left="426" w:right="-227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right="-227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right="-227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 Z A S A D N I E N I E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 podstawie ustawy z dnia 29 lipca 2005 r o przeciwdziałaniu narkomanii, realizacja zadań związanych  z przeciwdziałaniem narkomanii oraz integracji społecznej osób uzależnionych prowadzona jest w postaci Gminnego Programu Przeciwdziałania Narkomanii, uchwalonego przez Radę Gminy. Gminny Program Przeciwdziałania Narkomanii określa lokalna strategię w zakresie narkomanii i związanych z nią problemów. Podstawowym celem programu jest ograniczenie używania narkotyków oraz związanych               z tym problemów. Przeciwdziałanie zjawisku narkomanii jest zadaniem własnym Gminy wynikającym                 z art. 10 Ustawy o Przeciwdziałaniu Narkomanii z dnia 29 lipca 2005 roku. Wobec powyższego podjęcie niniejszej uchwały staje się konieczne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559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1"/>
        </w:tabs>
        <w:ind w:left="19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6"/>
        </w:tabs>
        <w:ind w:left="2076" w:hanging="58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Nazwafirmy">
    <w:name w:val="Nazwa firmy"/>
    <w:basedOn w:val="TextBody"/>
    <w:qFormat/>
    <w:pPr>
      <w:spacing w:before="0" w:after="0"/>
    </w:pPr>
    <w:rPr>
      <w:cap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1:00Z</dcterms:created>
  <dc:creator>Nikt</dc:creator>
  <dc:description/>
  <dc:language>en-US</dc:language>
  <cp:lastModifiedBy>UG MŁODZIESZYN</cp:lastModifiedBy>
  <cp:lastPrinted>2011-08-08T09:00:00Z</cp:lastPrinted>
  <dcterms:modified xsi:type="dcterms:W3CDTF">2012-11-30T14:41:00Z</dcterms:modified>
  <cp:revision>2</cp:revision>
  <dc:subject/>
  <dc:title>HARMONOGRAM</dc:title>
</cp:coreProperties>
</file>