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C H W A Ł A  Nr   XXXI/164/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y Gminy Młodzieszyn</w:t>
      </w:r>
    </w:p>
    <w:p>
      <w:pPr>
        <w:pStyle w:val="Normal"/>
        <w:jc w:val="center"/>
        <w:rPr/>
      </w:pPr>
      <w:r>
        <w:rPr/>
        <w:t>z dnia 26 maj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wyrażenia opinii odnośnie propozycji nowych obszarów Natura 2000 na terenie </w:t>
      </w:r>
    </w:p>
    <w:p>
      <w:pPr>
        <w:pStyle w:val="Normal"/>
        <w:ind w:left="708" w:firstLine="708"/>
        <w:rPr/>
      </w:pPr>
      <w:r>
        <w:rPr/>
        <w:t>gminy Młodzieszyn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27 ust. 2 ustawy z dnia 16 kwietnia 2004 r. o ochronie przyrody (Dz. U. Nr 92 poz.880 ze zmianami ) oraz art. 18 ust.2 pkt. 15 ustawy z dnia 8 marca 1990 r. o samorządzie gminnym (Dz. U. Nr 142 poz. 1591 ze zmianami) Rada Gminy Młodzieszyn uchwala co następuje: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/>
      </w:pPr>
      <w:r>
        <w:rPr/>
        <w:t>Przekazany przez Ministra Środowiska projekt nowych obszarów Natura 2000 na terenie gminy Młodzieszyn, opiniuje się negatywnie dla zaproponowanych w projekcie obszarów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Opinia o której mowa w  § 1 stanowi załącznik do niniejszej uchwały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>Przewodnicząca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 xml:space="preserve">   Rady Gminy Młodzieszyn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 xml:space="preserve">          / Albina Doroba /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 Nr 1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>do Uchwały Nr XXXI/164/2009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>Rady Gminy Młodzieszyn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>z dnia 26 maja 2009 r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pinia w sprawie propozycji nowych obszarów Natura 2000 na terenie gminy Młodzieszy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Rada Gminy Młodzieszyn po zapoznaniu się z wystąpieniem Generalnego Dyrektora Ochrony Środowiska - pismo znak GDOŚ/DON – 4141-2-2/83/09 z dnia 29 kwietnia 2009 r. które wpłynęło do Urzędu Gminy w Młodzieszynie dnia 07.05.2009 r. wyraża następujące stanowisko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Europejska Sieć Obszarów Natura 2000 jest istotnym instrumentem ochrony przyrody a jej wyznaczenie odbywa się w oparciu o jednolite dla całej Europy kryteria. Podstawowy wskaźnik wartości potencjalnego obiektu stanowią gatunki i siedliska ważne dla ochrony przyrody w skali Unii Europejskiej i ujęte w załącznikach Dyrektyw Ptasiej i Siedliskowej .</w:t>
      </w:r>
    </w:p>
    <w:p>
      <w:pPr>
        <w:pStyle w:val="Normal"/>
        <w:jc w:val="both"/>
        <w:rPr/>
      </w:pPr>
      <w:r>
        <w:rPr/>
        <w:tab/>
        <w:t xml:space="preserve">Całość obszarów proponowanych do poszerzenia obszaru Natura 2000 to obszary zurbanizowane w obrębie których nie może być mowy o  należytej ochronie cennych gatunków. Proponowany teren objęty jest w znacznej części zabudowaniami zagrodowymi      i mieszkalnictwem jednorodzinnym. Na proponowanych terenach prowadzona jest intensywna gospodarka rolna. Dominującymi uprawami są zboża , hodowla bydła  w obrębie, których stosowany jest wysoki poziom agrotechniki i powszechnie używane są środki ochrony roślin. Wprowadzanie obszaru Natura 2000 ograniczy stosowanie się rolników do Unijnych Dyrektyw gospodarowania na gruntach. </w:t>
      </w:r>
    </w:p>
    <w:p>
      <w:pPr>
        <w:pStyle w:val="Normal"/>
        <w:jc w:val="both"/>
        <w:rPr/>
      </w:pPr>
      <w:r>
        <w:rPr/>
        <w:tab/>
        <w:t>Proponowany obszar przecina droga wojewódzka nr 575, która stanowi ważny szlak komunikacyjny i transportowy dla mieszkańców gminy Młodzieszyn oraz gmin sąsiednich do Warszawy  i  prowadzi do jedynego w tej okolicy mostu na rzece Wiśle.</w:t>
      </w:r>
    </w:p>
    <w:p>
      <w:pPr>
        <w:pStyle w:val="Normal"/>
        <w:jc w:val="both"/>
        <w:rPr/>
      </w:pPr>
      <w:r>
        <w:rPr/>
        <w:tab/>
        <w:t xml:space="preserve">Przepisy ustawy o ochronie przyrody  wprowadzają  zakaz  podejmowania działań mogących w istotny sposób pogorszyć stan siedlisk przyrodniczych  oraz stanowisk gatunków roślin i zwierząt, a także w istotny sposób wpłynąć na gatunki, dla których ochrony został wyznaczony obszar Natura 2000, jednocześnie wskazując na obowiązek dokonywania oceny projektów przedsięwzięć o potencjalnym bezpośrednim lub  pośrednim wpływie na stan obszaru. Zgodnie z zapisami ustawy Prawo ochrony środowiska należy przyjąć, że wszystkie  przedsięwzięcia, które z mocy prawa wymagają sporządzenia raportu oddziaływania  na środowisko lub dla których obowiązek ten może zostać nałożony będą  wpływały na obszar negatywnie. Katalog inwestycji został zawarty w rozporządzeniu Rady Ministrów z dnia 9 listopada 2004 r. w sprawie określenia  rodzajów przedsięwzięć mogących znacząco oddziaływać na środowisko oraz szczegółowych uwarunkowań związanych z klasyfikowaniem przedsięwzięcia do sporządzenia raportu oddziaływania na środowisko znajdują się między innymi te inwestycje, które maja służyć zaspakajaniu  zbiorowych potrzeb mieszkańców Gminy takie jak: drogi czy rurociągi do przesyłu wody. Obowiązek przeprowadzenia postępowania w sprawie oceny oddziaływania  na środowisko pod względem ewentualnych skutków dla siedlisk przyrodniczych  oraz gatunków roślin                i zwierząt, dla których ochrony został wyznaczony w sieci Natura 2000 niewątpliwie podniesie koszty związane z przygotowaniem inwestycji i wydłuży proces ich realizacji, wręcz stawia pod znakiem zapytania  wszelkie prace dotyczące budowy dróg, budownictwa, melioracji czy gospodarki leśnej. Oczekujemy rozwiązań systemowych tak aby wraz z wyznaczeniem obszaru chronionego przewidywano środki na jego realną ochronę. Przede wszystkim zrekompensowanie ograniczenia możliwości pozyskania przez gminę dochodów </w:t>
      </w:r>
    </w:p>
    <w:p>
      <w:pPr>
        <w:pStyle w:val="Normal"/>
        <w:jc w:val="both"/>
        <w:rPr/>
      </w:pPr>
      <w:r>
        <w:rPr/>
        <w:t xml:space="preserve">( poprzez wprowadzenie obszarów przemysłowych i innych ). Naszym zdanie  przyjęcie obszaru Natura 2000 bez uwzględnienia negatywnego stanowiska Rady Gminy ( uchwała podjęta jednogłośnie) narusza prawa demokracji samorządu lokalnego i jest niczym innym jak narzucenie woli wbrew reprezentacji społeczeństwa jakim jest Rada Gminy W związku z powyższym ważny interes społeczny przemawia za tym, aby wyłączyć proponowane obszary z sieci Natura 200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41:00Z</dcterms:created>
  <dc:creator>Wilanowska</dc:creator>
  <dc:description/>
  <cp:keywords/>
  <dc:language>en-US</dc:language>
  <cp:lastModifiedBy>Wilanowska</cp:lastModifiedBy>
  <cp:lastPrinted>2009-06-04T11:21:00Z</cp:lastPrinted>
  <dcterms:modified xsi:type="dcterms:W3CDTF">2009-06-04T09:24:00Z</dcterms:modified>
  <cp:revision>8</cp:revision>
  <dc:subject/>
  <dc:title/>
</cp:coreProperties>
</file>