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NR XXVIII/170/201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MŁODZIESZY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 11 grudnia 2012 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ie wymagań, jakie powinien spełniać przedsiębiorca ubiegający się o uzyskanie zezwolenia na prowadzenie działalności w zakresie ochrony przed bezdomnymi zwierzętami, prowadzenia schroniska dla bezdomnych zwierząt, grzebowiska i spalarni zwłok zwierzęcych i ich częśc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 podstawie art. 18 ust. 2 pkt 15 ustawy z dnia 8 marca 1990 r. o samorządzie gminnym (Dz. U. z 2001 r. Nr 142, poz. 1591,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128 i Nr 181, poz. 1337, z 2007 r. Nr 48, poz. 327, Nr 138, poz. 974 i Nr 173, poz. 1218, z 2008 r. Nr 180, poz. 1111 i Nr 223, poz. 1458, z 2009 r. Nr 52, poz. 420 i Nr 157, poz. 1241, z 2010 r. Nr 28, poz. 142 i 146 i Nr 40, poz. 230 i Nr 106, poz. 675 oraz z 2011 r. Nr 21, poz.113, Nr 117, poz. 679, Nr 134, poz. 777, Nr 149, poz. 887 i Nr 217, poz. 1281) oraz art. 7 ust. 3 ustawy z dnia 13 września 1996 r.  o utrzymaniu czystości i porządku w gminach (tekst jednolity Dz.U. z 2012 r. poz. 391) Rada Gminy Młodzieszyn  uchwala, co następuj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§ 1. Określa się wymagania, jakie powinien spełniać przedsiębiorca ubiegający się o uzyskanie zezwolenia na prowadzenie na terenie Gminy Młodzieszyn działalności w zakresie ochrony przed bezdomnymi zwierzętami, prowadzenia schronisk dla bezdomnych zwierząt, a także grzebowisk i spalarni zwłok zwierzęcych i ich częśc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§ 2. Przedsiębiorca ubiegający się o uzyskanie zezwolenia na prowadzenie działalności w zakresie ochrony przed  bezdomnymi zwierzętami powinien spełniać następujące wymag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mieć zarejestrowaną działalność gospodarczą w zakresie ochrony przed bezdomnymi zwierzętam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dysponować specjalistycznym sprzętem przeznaczonym do wyłapywania i obezwładniania zwierząt w sposób niestwarzający zagrożenia dla ich życia i zdrowia oraz niezadający im cierpienia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dysponować środkiem transportu, przystosowanym do przewozu wyłapywanych zwierząt, oznakowanym w sposób umożliwiający identyfikację przedsiębiorcy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4) posiadać tytuł prawny do miejsca przetrzymywania wyłapanych zwierząt przed przekazaniem ich do schroniska, jeżeli takie miejsce jest przewidziane do prowadzenia ww. działalnośc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posiadać zapewnienie o gotowości do odbioru wyłapanych zwierząt przez podmiot prowadzący schronisko dla zwierzą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zapewnić wyłapanym zwierzętom pomoc weterynaryjną w razie potrzeby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siadać zapewnienie odbioru zwłok zwierzęcych przez przedsiębiorcę prowadzącego działalność w zakresie odbioru i unieszkodliwiania zwłok zwierzęcych i ich czę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3. Przedsiębiorca ubiegający się o uzyskanie zezwolenia na prowadzenie działalności w zakresie prowadzenia schroniska dla bezdomnych zwierząt powinien spełniać następujące wymag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mieć zarejestrowaną działalność gospodarczą w zakresie prowadzenia schroniska dla bezdomnych zwierząt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posiadać tytuł prawny do nieruchomości, na której prowadzona będzie działalność wymieniona w pkt 1; która zgodnie z miejscowym planem przestrzennego zagospodarowania Gminy Młodzieszyn przeznaczona jest pod taką działalność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zapewnić całodobową opiekę nad zwierzętam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posiadać urządzenia umożliwiające ustalenie właścicieli zwierząt oznakowanych metodą czipowania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) </w:t>
      </w:r>
      <w:r>
        <w:rPr>
          <w:rFonts w:cs="Times New Roman" w:ascii="Times New Roman" w:hAnsi="Times New Roman"/>
          <w:i/>
          <w:sz w:val="24"/>
          <w:szCs w:val="24"/>
        </w:rPr>
        <w:t>posiadać urządzenia do elektronicznego znakowania i prowadzenia elektronicznej ewidencji zwierząt przebywających w schronisku, w sposób umożliwiający ich identyfikację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zapewnić prowadzenie, ogólnodostępnej przez internet, na bieżąco aktualizowanej bazy danych o zwierzętach przebywających w schronisku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posiadać zapewnienie odbioru zwłok zwierzęcych przez przedsiębiorcę prowadzącego działalność w zakresie odbioru i unieszkodliwiania zwłok zwierzęcych i ich częśc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dysponować chłodnią do czasowego przetrzymywania zwłok zwierzęcych, z zastrzeżeniem § 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4. Przedsiębiorca ubiegający się o uzyskanie zezwolenia na prowadzenie działalności w zakresie prowadzenia spalarni zwłok zwierzęcych i ich części powinien spełniać następujące wymag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mieć zarejestrowaną działalność gospodarczą w zakresie prowadzenia spalarni zwłok zwierzęcych i ich częśc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ć tytuł prawny do nieruchomości, na której będzie prowadzona działalność wymieniona w pkt 1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siadać pomieszczenia, urządzenia i obiekty niezbędne do prowadzenia działalnośc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dysponować środkiem transportu przystosowanym do transportu zwłok zwierzęcych i ich części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) dysponować chłodnią do czasowego przetrzymywania zwłok zwierzęcych, z zastrzeżeniem § 6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6) dysponować  środkami do przechowywania bądź gromadzenia odpadów powstałych w procesie spalania albo umową gwarantującą odbiór bądź pisemne oświadczenie o gotowości do odbioru odpadów powstałych w procesie spalani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5. Przedsiębiorca ubiegający się o uzyskanie zezwolenia na prowadzenie działalności w zakresie prowadzenia grzebowiska zwłok zwierzęcych i ich części powinien spełniać następujące wymagania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mieć zarejestrowaną działalność gospodarczą w zakresie prowadzenia grzebowiska zwłok zwierzęcych i ich części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posiadać tytuł prawny do nieruchomości, na której będzie prowadzona działalność wymieniona w pkt  1; która w Planie Przestrzennego Gminy Młodzieszyn będzie przeznaczona pod w/w działalnoś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posiadać i utrzymywać we właściwym stanie technicznym ogrodzenie uniemożliwiające dostęp do grzebowiska osobom postronnym i zwierzętom z zewnątrz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dysponować środkiem transportu przystosowanym do transportu zwłok zwierzęcych i ich częśc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dysponować chłodnią do czasowego przetrzymywania zwłok zwierzęcych, z zastrzeżeniem  § 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6. Jeśli przedsiębiorca nie dysponuje chłodnią  do czasowego przetrzymywania zwłok zwierzęcych wówczas powinien przedłożyć stosowną umowę gwarantującą odbiór zwłok zwierzęcych lub przedstawić pisemne oświadczenie o gotowości do odbioru zwłok zwierzęcych przez przedsiębiorcę prowadzącego działalność w zakresie zbierania, przechowywania, operowania, przetwarzania, wykorzystywania lub usuwania ubocznych produktów zwierzęcych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7. Wymagania określone w niniejszej uchwale nie zwalniają przedsiębiorcy z obowiązku spełnienia innych wymagań wynikających z odrębnych przepisów prawa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. Wykonanie uchwały powierza się Wójtowi Gminy Młodzieszyn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9. Uchwała wchodzi w życie po upływie 14 dni od dnia ogłoszenia w Dzienniku Urzędowym Województwa Mazowieckiego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zewodniczący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Rady Gminy Młodzieszy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Wiesław Olczak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99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29:00Z</dcterms:created>
  <dc:creator>AJ</dc:creator>
  <dc:description/>
  <cp:keywords/>
  <dc:language>en-US</dc:language>
  <cp:lastModifiedBy>Kasia</cp:lastModifiedBy>
  <cp:lastPrinted>2012-12-11T15:36:00Z</cp:lastPrinted>
  <dcterms:modified xsi:type="dcterms:W3CDTF">2013-04-16T08:29:00Z</dcterms:modified>
  <cp:revision>2</cp:revision>
  <dc:subject/>
  <dc:title>wzór</dc:title>
</cp:coreProperties>
</file>