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XXXIV/17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łodzie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sierpnia  2009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w sprawie: wydzierżawienia  nieruchomości położonej w Młodz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13 ust. 1, ustawy z dnia 21 sierpnia 1997 r. o gospodarce </w:t>
      </w:r>
    </w:p>
    <w:p>
      <w:pPr>
        <w:pStyle w:val="Normal"/>
        <w:ind w:left="-540" w:hanging="0"/>
        <w:rPr/>
      </w:pPr>
      <w:r>
        <w:rPr/>
        <w:t>nieruchomościami (Dz.U. z 2004 r. Nr 261 poz. 2603 ze zm.) oraz art. 18 ust. 2 pkt 9 a</w:t>
      </w:r>
    </w:p>
    <w:p>
      <w:pPr>
        <w:pStyle w:val="Normal"/>
        <w:ind w:left="-540" w:hanging="0"/>
        <w:rPr/>
      </w:pPr>
      <w:r>
        <w:rPr/>
        <w:t xml:space="preserve">ustawy z dnia 8 marca 1990 r. o samorządzie gminnym (Dz. U. z 2001 r. Nr 142 poz. 1591 </w:t>
      </w:r>
    </w:p>
    <w:p>
      <w:pPr>
        <w:pStyle w:val="Normal"/>
        <w:ind w:left="-540" w:hanging="0"/>
        <w:rPr/>
      </w:pPr>
      <w:r>
        <w:rPr/>
        <w:t>ze zm. )  Rada Gminy w Młodzieszynie u c h w a l a  co następuj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Wyraża zgodę na oddanie w dzierżawę na okres do 10 lat nieruchomość zabudowaną nr ew. 263/1 o pow. 0,20 ha położoną we wsi Młodzieszyn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>Wykonanie Uchwały powierza się Wójtowi Gmi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chwała wchodzi w życie z dniem podjęc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Gminy w Młodzieszynie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lbina Dor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0:00Z</dcterms:created>
  <dc:creator>a</dc:creator>
  <dc:description/>
  <cp:keywords/>
  <dc:language>en-US</dc:language>
  <cp:lastModifiedBy>Wilanowska</cp:lastModifiedBy>
  <cp:lastPrinted>2009-08-18T11:10:00Z</cp:lastPrinted>
  <dcterms:modified xsi:type="dcterms:W3CDTF">2009-10-28T12:51:00Z</dcterms:modified>
  <cp:revision>4</cp:revision>
  <dc:subject/>
  <dc:title>                                   U C H W A Ł A   Nr XXX /181/2006</dc:title>
</cp:coreProperties>
</file>