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Heading1"/>
        <w:rPr>
          <w:bCs/>
        </w:rPr>
      </w:pPr>
      <w:r>
        <w:rPr>
          <w:bCs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UCHWAŁA NR  XXVIII/171/2012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RADY GMINY MŁODZIESZYN</w:t>
      </w:r>
      <w:r>
        <w:rPr>
          <w:bCs/>
        </w:rPr>
        <w:t xml:space="preserve">  </w:t>
      </w:r>
    </w:p>
    <w:p>
      <w:pPr>
        <w:pStyle w:val="Heading1"/>
        <w:jc w:val="left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z dnia  11 grudnia 2012 ro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/>
        <w:t>w sprawie:  wprowadzenia zmiany do Uchwały Nr XX/114/2012 z dnia 22 marca 2012 r.  programu opieki nad zwierzętami bezdomnymi oraz  zapobiegania bezdomności zwierząt  na terenie Gminy Młodzieszy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a podstawie art. 18 ust. 2 pkt. 15 ustawy z dnia 8 marca 1990 r. o samorządzie gminnym (Dz. U. z 2001 r. Nr 14, poz. 1591 ze zmianami), art.11a ustawy z dnia 21 sierpnia 1997 r. o ochronie zwierząt (Dz. U. z 2003 r.  Nr 106 , poz. 1002, ze zmianami) Rada Gminy Młodzieszyn uchwala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W Uchwale Nr XX/114/2012 z dnia 22 marca 2012 r. w sprawie wprowadzenia programu </w:t>
      </w:r>
    </w:p>
    <w:p>
      <w:pPr>
        <w:pStyle w:val="Normal"/>
        <w:rPr/>
      </w:pPr>
      <w:r>
        <w:rPr/>
        <w:t>opieki  nad zwierzętami bezdomnymi i zapobieganiu bezdomności zwierząt na terenie Gminy Młodzieszyn wprowadza się  następujące zmiany:</w:t>
      </w:r>
    </w:p>
    <w:p>
      <w:pPr>
        <w:pStyle w:val="Normal"/>
        <w:rPr>
          <w:bCs/>
        </w:rPr>
      </w:pPr>
      <w:r>
        <w:rPr/>
        <w:t xml:space="preserve">w </w:t>
      </w:r>
      <w:r>
        <w:rPr>
          <w:b/>
          <w:bCs/>
        </w:rPr>
        <w:t xml:space="preserve">§ 8 </w:t>
      </w:r>
      <w:r>
        <w:rPr>
          <w:bCs/>
        </w:rPr>
        <w:t xml:space="preserve">pkt. 1 zapis „ w chwili obecnej odławianie zwierząt prowadzi na zlecenie pracownik gminy” zastępuje się zapisem „ odławianie zwierząt prowadzone będzie przez przedsiębiorcę posiadającego stosowne zezwolenie”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2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jej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dy Gminy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Wiesław Olcz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0" w:footer="0" w:bottom="144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 Nr 1 do Uchwały Nr XX/114/2012 w sprawie programu opieki nad bezdomnymi zwierzętami i zapobiegania bezdomności zwierzą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OTYCZĄCE WYKONANIA ZABIEGU WETERYNARYJNEGO W RAMACH PROGRAMU ZAPOBIEGANIA BEZDOMNOŚCI ZWIERZĄT DOMOWYCH NA TERENIE GMINY MŁODZIESZY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właściciela zwierzęcia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właściciela zwierzęcia, numer telefonu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Gatunek zwierzęcia kot, pies*, maść, imię, płeć, nr identyfikacyjny  …………………………………………………………………………………………………………………………………………………………………………………… rodzaj wykonywanego zabiegu (sterylizacja, kastracja, uśpienie ślepego miotu*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Dołączam kserokopię dowodu zapłaty podatku od posiadania psa/dowodu zwolnienia z podatku od posiadania psa, oraz wykonania zaszczepienia psa w kierunku wścieklizny w bieżącym ro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Zobowiązuję się do opłacenia lekarzowi weterynarii 50% kosztów zabiegu sterylizacji/kastracji w kwocie …………………… zł                                                            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>(słownie: ……………………………………………….. ),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 xml:space="preserve">oraz do szczególnej opieki nad zwierzęciem w kresie pozabiegowym.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left="284" w:hanging="284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>Wyrażam zgodę na przetwarzanie moich danych osobowych zawartych w ankiecie dla potrzeb wynikających z realizacji programu zapobiegania bezdomności zwierząt domowych na terenie Gminy Grodzisk Mazowiecki zgodnie z ustawą z dnia 29 sierpnia 1997r. o ochronie danych osobowych    (Dz. U. z 2002 r. Nr 101 poz. 926 z późniejszymi zmianami)</w:t>
      </w:r>
    </w:p>
    <w:p>
      <w:pPr>
        <w:pStyle w:val="Normal"/>
        <w:ind w:left="708" w:firstLine="12"/>
        <w:rPr>
          <w:iCs/>
        </w:rPr>
      </w:pPr>
      <w:r>
        <w:rPr>
          <w:iCs/>
        </w:rPr>
        <w:tab/>
        <w:tab/>
        <w:tab/>
        <w:tab/>
        <w:tab/>
        <w:t xml:space="preserve">            </w:t>
      </w:r>
    </w:p>
    <w:p>
      <w:pPr>
        <w:pStyle w:val="Normal"/>
        <w:ind w:left="708" w:firstLine="12"/>
        <w:rPr>
          <w:iCs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708" w:firstLine="12"/>
        <w:rPr>
          <w:iCs/>
        </w:rPr>
      </w:pPr>
      <w:r>
        <w:rPr>
          <w:iCs/>
        </w:rPr>
      </w:r>
    </w:p>
    <w:p>
      <w:pPr>
        <w:pStyle w:val="Normal"/>
        <w:ind w:left="284" w:hanging="284"/>
        <w:rPr/>
      </w:pPr>
      <w:r>
        <w:rPr>
          <w:iCs/>
          <w:vertAlign w:val="subscript"/>
        </w:rPr>
        <w:t>……………………………………………</w:t>
      </w:r>
      <w:r>
        <w:rPr>
          <w:iCs/>
          <w:vertAlign w:val="subscript"/>
        </w:rPr>
        <w:t>.</w:t>
        <w:tab/>
        <w:tab/>
        <w:tab/>
        <w:tab/>
        <w:tab/>
        <w:t xml:space="preserve">……………………………………………….                       </w:t>
      </w:r>
      <w:r>
        <w:rPr>
          <w:iCs/>
          <w:sz w:val="28"/>
          <w:szCs w:val="28"/>
          <w:vertAlign w:val="subscript"/>
        </w:rPr>
        <w:t>Miejscowość, data</w:t>
        <w:tab/>
        <w:tab/>
        <w:tab/>
        <w:tab/>
        <w:tab/>
        <w:tab/>
        <w:t xml:space="preserve">       podpis właściciela zwierzęcia</w:t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ind w:left="284" w:hanging="284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7:00Z</dcterms:created>
  <dc:creator>user</dc:creator>
  <dc:description/>
  <cp:keywords/>
  <dc:language>en-US</dc:language>
  <cp:lastModifiedBy>Kasia</cp:lastModifiedBy>
  <cp:lastPrinted>2012-12-11T15:37:00Z</cp:lastPrinted>
  <dcterms:modified xsi:type="dcterms:W3CDTF">2013-04-16T08:27:00Z</dcterms:modified>
  <cp:revision>2</cp:revision>
  <dc:subject/>
  <dc:title>Projekt</dc:title>
</cp:coreProperties>
</file>