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II/174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w   MŁODZIES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06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sz w:val="28"/>
        </w:rPr>
        <w:t>w sprawie: nadania imienia Gimnazjum w Młodzieszynie.</w:t>
      </w:r>
    </w:p>
    <w:p>
      <w:pPr>
        <w:pStyle w:val="Normal"/>
        <w:ind w:right="-709" w:hanging="0"/>
        <w:rPr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ind w:left="450" w:hanging="0"/>
        <w:jc w:val="both"/>
        <w:rPr/>
      </w:pPr>
      <w:r>
        <w:rPr>
          <w:sz w:val="28"/>
        </w:rPr>
        <w:t>Na podstawie  art. 18 ust. 2 pkt. 15 Ustawy z dnia 8 marca 1990 r. o samorządzie gminnym.( Dz. U. z 2001 r.</w:t>
      </w:r>
      <w:r>
        <w:rPr>
          <w:b/>
          <w:sz w:val="28"/>
        </w:rPr>
        <w:t xml:space="preserve"> </w:t>
      </w:r>
      <w:r>
        <w:rPr>
          <w:sz w:val="28"/>
        </w:rPr>
        <w:t>Nr 142, poz. 1591) z późniejszymi zmianami oraz art. 42 ustawy z dnia 7 września 1991 r. o systemie oświaty (Dz. U. z 2004 r. Nr 256, poz. 2572 z późniejszymi zmianami), w związku z §1 ust. 3 Ramowego Statutu Publicznego Gimnazjum stanowiącego załącznik nr 3 do Rozporządzenia Ministra Edukacji Narodowej z dnia 21 maja 2001 r. w sprawie ramowych statutów publicznego przedszkola oraz publicznych szkół    ( Dz. U. z 2001 r. Nr 61 poz. 624 ze zmianami ), po rozpatrzeniu wspólnego wniosku rady pedagogicznej, przedstawicieli rodziców i samorządu uczniowskiego Gimnazjum w Młodzieszyni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Gminy uchwala, co następuje: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dać Gimnazjum w Młodzieszynie imię „ Bohaterów Walk nad Bzurą 1939 r.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ykonanie uchwały powierza się Wójtowi Gminy Młodzieszyn i dyrektorowi Gimnazjum w Młodzieszy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Uchwała wchodzi w życie po upływie 14 dni od dnia ogłoszenia w Dzienniku Urzędowym Województwa Mazowieckiego.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ady  Gminy w Młodzieszynie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Albina Doro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0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6:00Z</dcterms:created>
  <dc:creator>Robert Brysiak</dc:creator>
  <dc:description/>
  <cp:keywords/>
  <dc:language>en-US</dc:language>
  <cp:lastModifiedBy>aaa</cp:lastModifiedBy>
  <dcterms:modified xsi:type="dcterms:W3CDTF">2006-03-28T12:26:00Z</dcterms:modified>
  <cp:revision>2</cp:revision>
  <dc:subject/>
  <dc:title>UCHWAŁA  Nr XXXII/174/06</dc:title>
</cp:coreProperties>
</file>