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UCHWAŁA NR  XXXII/ 175 /2006</w:t>
      </w:r>
    </w:p>
    <w:p>
      <w:pPr>
        <w:pStyle w:val="Normal"/>
        <w:jc w:val="center"/>
        <w:rPr/>
      </w:pPr>
      <w:r>
        <w:rPr/>
        <w:t>RADY GMINY W MŁODZIESZYNIE</w:t>
      </w:r>
    </w:p>
    <w:p>
      <w:pPr>
        <w:pStyle w:val="Normal"/>
        <w:jc w:val="center"/>
        <w:rPr/>
      </w:pPr>
      <w:r>
        <w:rPr/>
        <w:t>Z  DNIA  24   MARCA 2006 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 sprawie : dokonania zmian w budżecie Gminy  na  2006 ro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Na podstawie art.18 ust.2 pkt.4 i pkt 9 lit.c i art.58 ust.1  ustawy z dnia 8 marca 1990 roku o samorządzie gminnym (Dz. U. Nr. 142 poz.1591 z 2001 roku z późn. zmian. ) oraz  art.48 ust.1 pkt.2 ustawy z dnia30 CZERWCA 2005 o finansach publicznych (Dz. U. Nr. 249 poz.2104 z   dnia 20 grudnia 2005 roku) Rada Gminy Młodzieszyn uchwala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większa się plan  dochodów budżetu Gminy na 2006 r o kwotę  </w:t>
      </w:r>
      <w:r>
        <w:rPr>
          <w:b/>
        </w:rPr>
        <w:t xml:space="preserve">618.968 zł </w:t>
      </w:r>
      <w:r>
        <w:rPr/>
        <w:t xml:space="preserve">oraz zmniejsza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ię</w:t>
      </w:r>
      <w:r>
        <w:rPr>
          <w:b/>
        </w:rPr>
        <w:t xml:space="preserve"> </w:t>
      </w:r>
      <w:r>
        <w:rPr/>
        <w:t>plan dochodów o kwotę</w:t>
      </w:r>
      <w:r>
        <w:rPr>
          <w:b/>
        </w:rPr>
        <w:t xml:space="preserve">   125.936 zł </w:t>
      </w:r>
      <w:r>
        <w:rPr/>
        <w:t>zgodnie z załącznikiem Nr. 1 do niniejszej uchwały</w:t>
      </w:r>
    </w:p>
    <w:p>
      <w:pPr>
        <w:pStyle w:val="Normal"/>
        <w:rPr>
          <w:b/>
          <w:b/>
        </w:rPr>
      </w:pPr>
      <w:r>
        <w:rPr>
          <w:b/>
        </w:rPr>
        <w:t>Dochody po zmianach wynoszą   13.708.801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większa się wydatki budżetu na 2005 rok o kwotę </w:t>
      </w:r>
      <w:r>
        <w:rPr>
          <w:b/>
        </w:rPr>
        <w:t xml:space="preserve">692.968 zł   </w:t>
      </w:r>
      <w:r>
        <w:rPr/>
        <w:t>oraz zmniejsza się plan</w:t>
      </w:r>
      <w:r>
        <w:rPr>
          <w:b/>
        </w:rPr>
        <w:t xml:space="preserve"> </w:t>
      </w:r>
      <w:r>
        <w:rPr/>
        <w:t>wydatków o kwotę</w:t>
      </w:r>
      <w:r>
        <w:rPr>
          <w:b/>
        </w:rPr>
        <w:t xml:space="preserve"> 199.936 </w:t>
      </w:r>
      <w:r>
        <w:rPr/>
        <w:t>zł  zgodnie z załącznikiem Nr. 1 do niniejszej Uchwały</w:t>
      </w:r>
    </w:p>
    <w:p>
      <w:pPr>
        <w:pStyle w:val="Normal"/>
        <w:rPr/>
      </w:pPr>
      <w:r>
        <w:rPr>
          <w:b/>
        </w:rPr>
        <w:t>Wydatki po zmianach wynoszą    -</w:t>
      </w:r>
      <w:r>
        <w:rPr>
          <w:b/>
          <w:sz w:val="28"/>
          <w:szCs w:val="28"/>
        </w:rPr>
        <w:t>12.832.739  zł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</w:t>
        <w:tab/>
        <w:tab/>
        <w:tab/>
        <w:tab/>
        <w:t xml:space="preserve">       § 3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nie uchwały powierza się Wójtowi Gminy 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  <w:r>
        <w:rPr>
          <w:rStyle w:val="FootnoteCharacters"/>
        </w:rPr>
        <w:t xml:space="preserve"> </w:t>
      </w:r>
      <w:r>
        <w:rPr/>
        <w:t xml:space="preserve"> i obowiązuje w roku kalendarzowym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   Albina Dorob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Załącznik Nr. 1  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do Uchwały Nr  XXX II /175  /2006           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Rady Gminy w  Młodzieszynie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 xml:space="preserve">z dnia  24 marca 2006roku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>Z E S T A W I E N I E</w:t>
      </w:r>
    </w:p>
    <w:p>
      <w:pPr>
        <w:pStyle w:val="Normal"/>
        <w:jc w:val="center"/>
        <w:rPr/>
      </w:pPr>
      <w:r>
        <w:rPr/>
        <w:t>zmian w budżecie gminy  na 2006 rok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078"/>
        <w:gridCol w:w="1312"/>
        <w:gridCol w:w="1433"/>
        <w:gridCol w:w="1514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Treś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ększenia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niejszenia</w:t>
            </w:r>
          </w:p>
        </w:tc>
      </w:tr>
      <w:tr>
        <w:trPr>
          <w:trHeight w:val="2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HOD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18.9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25.936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6 – DOCHODY OD OSÓB PRAWNYCH OD OSÓB FIZYCZNYCH I OD INNYCH JEDN  NIEPOSIADAJACYCH OSOBOWOŚCI PRAWNEJ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65.4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56.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pływy z podatku rolnego , leśnego podatku od spadku i darowizn ,podatku od czynności cywilnych oraz podatków i opłat lokaln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756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56.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opłat za zezwolenia na sprzedaż alkohol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6.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Wpływy z innych opłat stanowiących dochody jedn. samorz.. teryt. na podstawie usta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56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6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aty z opłat za zezwolenia na sprzedaż alkoholu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4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6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Udziały gmin w podatkach stanowiących dochód budżetu państ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6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9.4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atek dochodowy od osób fizyczn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9.4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SPODARKA KOMUNALNA I OCHRONA ŚRODOWIS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98.2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ściekowa i ochrona wó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198.2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acje celowe przekazane z budżetu państwa na realizację inwestycji i zakupów inwestycyjnych włas. gm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3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8.2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010 – ROLNICTWO I ŁOWIECTW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5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rastruktura wodociągowa i sanitacyjna ws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25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inwestycyjnych i zakupów  inwestycyj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30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5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8 – RÓŻNE ROZLICZENI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69.936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zęść oświatowa subwencji ogólnej dla jedn.samorz.terytorialneg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8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  <w:r>
              <w:rPr>
                <w:i/>
              </w:rPr>
              <w:t>69.936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wencje ogólne z budżetu państw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92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9.936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0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Szkoły podstawowe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10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pływy z tytułu pomocy finansowej udzielanej między jednostkami samorządu terytorialnego na dofinansowanie własnych zadań bieżący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4- EDUKACYJNA OPIEKA WYCHOWAWCZ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5.2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oc materialna dla uczni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54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5.2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otacje celowe przekazane z budżetu państwa na realizację własnych</w:t>
            </w:r>
            <w:r>
              <w:rPr>
                <w:b/>
              </w:rPr>
              <w:t xml:space="preserve"> zadań </w:t>
            </w:r>
            <w:r>
              <w:rPr/>
              <w:t>bieżących gmin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3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/>
              <w:t>5.2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DATK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92.96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99.936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900- GOSPODARKA KOMUNALNA I OCHRONA ŚRODOWISK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98.2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ospodarka ściekowa i ochrona wód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00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2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spółfinansowanie  programów i projektów realizowanych ze środków z funduszy strukturaln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8.2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010 – ROLNICTWO I ŁOWIECTW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frastruktura wodociągowa i sanitacyjna ws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jednostek budżet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5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5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01 – OŚWIATA I WYCHOWANI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  <w:r>
              <w:rPr>
                <w:b/>
                <w:i/>
              </w:rPr>
              <w:t>199.936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koły podstawow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01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180.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   - dotac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50.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datki inwestycyjne środki włas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05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30.000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akup usług remontowych -włas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Przedszkola -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801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imnazj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01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nagrodzenia osobowe pracownik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01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19.936</w:t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854-EDUKACYJNA OPIEKA WYCHOWAWCZA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2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moc materialna dla uczni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854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.2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ypendia oraz inne formy pomocy dla uczniów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4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7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600 – TRANSPORT  I ŁĄCZNOŚ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4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ogi publiczne i gminne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600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.4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up usług remontowych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 Przeniesień planu w dziale 756 dokonano z uwagi na mylną klasyfikację dochodów z  tytułu opłat za zezwolenia na sprzedaż alkoholu, oraz na podstawie pisma Ministra Finansów ST3-4820-5/2006  informującego  o planowanych udziałach w podatku dochodowym od osób fizycznych .</w:t>
      </w:r>
    </w:p>
    <w:p>
      <w:pPr>
        <w:pStyle w:val="Normal"/>
        <w:rPr/>
      </w:pPr>
      <w:r>
        <w:rPr/>
        <w:t xml:space="preserve"> </w:t>
      </w:r>
      <w:r>
        <w:rPr/>
        <w:t>Środki w dziale 900 przeznaczone są na realizacje Projektu „Budowa kanalizacji sanitarnej II etap  L= 4391 oraz przyłączy kanalizacji sanitarnej 137 szt. w Młodzieszynie  i  Juliopolu</w:t>
      </w:r>
    </w:p>
    <w:p>
      <w:pPr>
        <w:pStyle w:val="Normal"/>
        <w:rPr/>
      </w:pPr>
      <w:r>
        <w:rPr/>
        <w:t>Środki w dziale 010 planowane są do pozyskania z Samorządu Województwa Mazowieckiego jako dofinansowanie do Modernizacji Stacji Uzdatniania Wody we wsi Mistrzewice Nowe.</w:t>
      </w:r>
    </w:p>
    <w:p>
      <w:pPr>
        <w:pStyle w:val="Normal"/>
        <w:rPr/>
      </w:pPr>
      <w:r>
        <w:rPr/>
        <w:t xml:space="preserve"> </w:t>
      </w:r>
      <w:r>
        <w:rPr/>
        <w:t>Zwiększone środki w dziale 801 planowane są  do pozyskania  z Samorządu Województwa Mazowieckiego na remont łazienek w Szkole Podstawowej i Gimnazjum w Młodzieszynie,oraz dokonano zmniejszenia środków własnych  na  inwestycje przeznaczają je na bieżący remont łazienek . natomiast zmniejszenia  subwencji oświatowej dokonano zgodnie z pismem Ministra Finansów ST3-4820-5/2006 informującego o kwotach poszczególnych subwencji wynikających z ustawy budżetowej na 2006 rok.</w:t>
      </w:r>
    </w:p>
    <w:p>
      <w:pPr>
        <w:pStyle w:val="Normal"/>
        <w:rPr/>
      </w:pPr>
      <w:r>
        <w:rPr/>
        <w:t xml:space="preserve">Srodki w dziale 854 przeznacza się na pomoc materialną dla uczniów o charakterze socjalnym </w:t>
      </w:r>
    </w:p>
    <w:p>
      <w:pPr>
        <w:pStyle w:val="Normal"/>
        <w:rPr/>
      </w:pPr>
      <w:r>
        <w:rPr/>
        <w:t>zgodnie z Decyzją Nr.12 Wojewody Mazowieckiego z dnia 15 marca 200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Albina Doroba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55:00Z</dcterms:created>
  <dc:creator>Skarbnik</dc:creator>
  <dc:description/>
  <cp:keywords/>
  <dc:language>en-US</dc:language>
  <cp:lastModifiedBy>aaa</cp:lastModifiedBy>
  <cp:lastPrinted>2006-03-20T13:31:00Z</cp:lastPrinted>
  <dcterms:modified xsi:type="dcterms:W3CDTF">2006-04-06T13:55:00Z</dcterms:modified>
  <cp:revision>2</cp:revision>
  <dc:subject/>
  <dc:title>\</dc:title>
</cp:coreProperties>
</file>