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U C H W A Ł A  Nr  XXXIII/178/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Rady Gminy w Młodzieszynie </w:t>
      </w:r>
    </w:p>
    <w:p>
      <w:pPr>
        <w:pStyle w:val="Normal"/>
        <w:rPr/>
      </w:pPr>
      <w:r>
        <w:rPr/>
        <w:tab/>
        <w:tab/>
        <w:tab/>
        <w:t>z dnia 25 kwiet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dzielenia absolutorium Wójtowi Gminy Młodzieszyn z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ustawy z dnia 8 marca 1990 r. o samorządzie gminnym (Dz.U. z  2001 r. Nr 142 , poz. 1591 z późniejszymi zmianami )  oraz art. 199 ust.3 ustawy z dnia 30 czerwca 2005 r.  o finansach publicznych ( Dz.U. Nr 249 poz. 2104 z dnia 20 grudnia 2005 r.) , Rada Gminy w Młodzieszynie uchwala co następuje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$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rozpatrzeniu sprawozdania z wykonania budżetu Gminy Młodzieszyn za 2005 rok oraz po zapoznaniu się z: wnioskiem  Komisji Rewizyjnej dotyczącym udzielenia absolutorium Wójtowi Gminy , opinią Regionalnej Izby Obrachunkowej o przedłożonym przez Wójta Gminy sprawozdaniu z wykonania budżetu Gminy za 2005 rok oraz opinią Regionalnej Izby Obrachunkowej o wniosku Komisji rewizyjnej o udzieleniu absolutorium, udziela się absolutorium Wójtowi Gminy Młodzieszyn Pani Joannie Szymańskiej za 2005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$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niniejszej Uchwały zawiera załącznik Nr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$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Gminy w Młodzieszy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 Albina Dorob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 xml:space="preserve">U Z A S A D N I E N I E </w:t>
      </w:r>
    </w:p>
    <w:p>
      <w:pPr>
        <w:pStyle w:val="Normal"/>
        <w:rPr/>
      </w:pPr>
      <w:r>
        <w:rPr/>
        <w:tab/>
        <w:tab/>
        <w:tab/>
        <w:t>do Uchwały Nr  XXXIII/178/2006</w:t>
      </w:r>
    </w:p>
    <w:p>
      <w:pPr>
        <w:pStyle w:val="Normal"/>
        <w:rPr/>
      </w:pPr>
      <w:r>
        <w:rPr/>
        <w:tab/>
        <w:tab/>
        <w:tab/>
        <w:t>z dnia 25 kwietni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dniu 21 marca 2006 r. Wójt Gminy Młodzieszyn przedłożył Regionalnej Izbie Obrachunkowej w Warszawie Zespół w Płocku sprawozdanie z wykonania budżetu gminy Młodzieszyn za 2005 rok </w:t>
      </w:r>
    </w:p>
    <w:p>
      <w:pPr>
        <w:pStyle w:val="Normal"/>
        <w:rPr/>
      </w:pPr>
      <w:r>
        <w:rPr/>
        <w:t>Uchwała Nr 108/2006/P z dnia 30 marca 2006 r. Składu Orzekającego Regionalnej Izby Obrachunkowej w Warszawie Zespół w Płocku wydał pozytywną opinię o wykonaniu budżetu .</w:t>
      </w:r>
    </w:p>
    <w:p>
      <w:pPr>
        <w:pStyle w:val="Normal"/>
        <w:rPr/>
      </w:pPr>
      <w:r>
        <w:rPr/>
        <w:t>Sprawozdanie z wykonania budżetu było również przedmiotem obrad Komisji Rewizyjnej .</w:t>
      </w:r>
    </w:p>
    <w:p>
      <w:pPr>
        <w:pStyle w:val="Normal"/>
        <w:rPr/>
      </w:pPr>
      <w:r>
        <w:rPr/>
        <w:t>Komisja Rewizyjna uchwałą z dnia 3 kwietnia 2006 r. pozytywnie zaopiniowała wykonanie budżetu Gminy za rok 2005 i wniosła do rady Gminy o udzielenie Pani Joannie Szymańskiej – Wójtowi Gminy Młodzieszyn absolutorium za rok 2005.</w:t>
      </w:r>
    </w:p>
    <w:p>
      <w:pPr>
        <w:pStyle w:val="Normal"/>
        <w:rPr/>
      </w:pPr>
      <w:r>
        <w:rPr/>
        <w:t xml:space="preserve">Uchwałą Nr  157/2006/ P z dnia 11 kwietnia 2006 r. Składu Orzekającego Regionalnej Izby Obrachunkowej w Warszawie Zespół w Płocku pozytywnie zaopiniowało w/w wniosek Komisji Rewizyjnej. </w:t>
      </w:r>
    </w:p>
    <w:p>
      <w:pPr>
        <w:pStyle w:val="Normal"/>
        <w:rPr/>
      </w:pPr>
      <w:r>
        <w:rPr/>
        <w:t xml:space="preserve">Rada Gminy Młodzieszyn po zapoznaniu się z w/w opiniami oraz wysłuchaniu informacji Wójta Gminy podjęła uchwałę o udzieleniu Pani Joannie Szymańskiej absolutorium </w:t>
      </w:r>
    </w:p>
    <w:p>
      <w:pPr>
        <w:pStyle w:val="Normal"/>
        <w:rPr/>
      </w:pPr>
      <w:r>
        <w:rPr/>
        <w:t>za rok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13:00Z</dcterms:created>
  <dc:creator>aaa</dc:creator>
  <dc:description/>
  <cp:keywords/>
  <dc:language>en-US</dc:language>
  <cp:lastModifiedBy>aaa</cp:lastModifiedBy>
  <cp:lastPrinted>2006-04-26T10:07:00Z</cp:lastPrinted>
  <dcterms:modified xsi:type="dcterms:W3CDTF">2006-04-26T08:12:00Z</dcterms:modified>
  <cp:revision>7</cp:revision>
  <dc:subject/>
  <dc:title/>
</cp:coreProperties>
</file>