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UCHWAŁA NRXXXIII /180 /2006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jc w:val="center"/>
        <w:rPr/>
      </w:pPr>
      <w:r>
        <w:rPr>
          <w:sz w:val="22"/>
          <w:szCs w:val="22"/>
        </w:rPr>
        <w:t>z dnia   25 kwietnia   2006 r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sprawie : zaciągnięcia kredytu długoterminowego w 2006 rok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Na podstawie art.18 ust.2 pkt.4 i pkt 9 lit.c i art.58 ust.1  ustawy z dnia 8 marca 1990 roku o samorządzie gminnym (Dz. U. Nr. 142 poz.1591 z 2001 roku z późn. zmian. ) oraz  art.48 ust.1 pkt.2 ustawy z dnia 26 listopada 1998 roku o finansach publicznych (Dz. U. Nr. 15 poz.148 z 2003 roku) Rada Gminy Młodzieszyn uchwala co następuj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większa się wydatki Gminy w 2006 roku o kwotę </w:t>
      </w:r>
      <w:r>
        <w:rPr>
          <w:b/>
          <w:sz w:val="22"/>
          <w:szCs w:val="22"/>
        </w:rPr>
        <w:t>90.000</w:t>
      </w:r>
      <w:r>
        <w:rPr>
          <w:sz w:val="22"/>
          <w:szCs w:val="22"/>
        </w:rPr>
        <w:t xml:space="preserve"> zł w tym Dział 921 – Kultura i ochrona dziedzictwa narodowego  rozdz. 92113 – centra kultury i sztuki § 6050- wydatki inwestycyjne jednostek budżetowych .</w:t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Wydatki po zmianach wynoszą    -</w:t>
      </w:r>
      <w:r>
        <w:rPr>
          <w:b/>
          <w:sz w:val="22"/>
          <w:szCs w:val="22"/>
        </w:rPr>
        <w:t xml:space="preserve">  12.930.539 zł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ostanawia się zaciągnąć kredyt długoterminowy na sfinansowanie wydatków  inwestycyjnych   nie znajdujących pokrycia w planowanych dochodach jednostki samorządu terytorialnego kwocie </w:t>
      </w:r>
      <w:r>
        <w:rPr>
          <w:b/>
          <w:sz w:val="22"/>
          <w:szCs w:val="22"/>
        </w:rPr>
        <w:t xml:space="preserve">90.000 </w:t>
      </w:r>
      <w:r>
        <w:rPr>
          <w:sz w:val="22"/>
          <w:szCs w:val="22"/>
        </w:rPr>
        <w:t xml:space="preserve"> zł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 przeznaczeniem na realizację projektu pod nazwą Gminne Centrum Kultury w Młodzieszyn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działkach Nr 234//2  i  233/2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Kredyt stanowił będzie zwiększenie przychodów o kwotę 90.000  zł w § 952-przychody z zaciągniętych pożyczek i kredytów na rynku krajowym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zychody i rozchody budżetu Gminy  na 2006 rok po dokonanych zmianach stanowią załącznik Nr. 1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datki na zadania inwestycyjne na 2006 r oraz wieloletnie programy inwestycyjne po dokonanych zmianach stanowią załącznik Nr.2 do niniejszej uchwał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                                     </w:t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>§ 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Spłata kredytu następowała będzie z dochodów własnych Gminy  w latach 2007-2009 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 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konanie uchwały powierza się Wójtowi Gminy Młodzieszyn.</w:t>
      </w:r>
    </w:p>
    <w:p>
      <w:pPr>
        <w:pStyle w:val="Normal"/>
        <w:ind w:left="3540" w:firstLine="708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chwała wchodzi w życie z dniem podjęcia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22"/>
          <w:szCs w:val="22"/>
        </w:rPr>
        <w:t xml:space="preserve"> i obowiązuje w roku kalendarzowym 200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sz w:val="22"/>
          <w:szCs w:val="22"/>
        </w:rPr>
        <w:t>Przewodnicząca</w:t>
      </w:r>
    </w:p>
    <w:p>
      <w:pPr>
        <w:pStyle w:val="Normal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Rady Gminy w Młodzieszy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</w:t>
      </w:r>
      <w:r>
        <w:rPr>
          <w:sz w:val="22"/>
          <w:szCs w:val="22"/>
        </w:rPr>
        <w:tab/>
        <w:tab/>
        <w:tab/>
        <w:tab/>
        <w:t xml:space="preserve"> /  Albina Doroba /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872" w:firstLine="708"/>
        <w:jc w:val="both"/>
        <w:rPr>
          <w:sz w:val="22"/>
          <w:szCs w:val="22"/>
        </w:rPr>
      </w:pPr>
      <w:r>
        <w:rPr>
          <w:sz w:val="22"/>
          <w:szCs w:val="22"/>
        </w:rPr>
        <w:t>Załącznik Nr. 1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do Uchwały XXXIII/180 /2006</w:t>
      </w:r>
    </w:p>
    <w:p>
      <w:pPr>
        <w:pStyle w:val="Normal"/>
        <w:ind w:left="5580" w:hanging="0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5580" w:hanging="0"/>
        <w:rPr/>
      </w:pPr>
      <w:r>
        <w:rPr>
          <w:sz w:val="22"/>
          <w:szCs w:val="22"/>
        </w:rPr>
        <w:t>z dnia  25 kwietnia 2006 r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PRZYCHODY   I  ROZCHODY   BUDŻETU  GMINY na 2006 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 xml:space="preserve">Dz. OO – PRZYCHODY  I  ROZCHODY  ZWIĄZANE  Z  FINANSOWANIEM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 xml:space="preserve">NIEDOBORU  I ROZDYSPONOWANIEM  NADWYŻKI  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BUDŻETOWEJ  ORAZ  Z PRYWATYZACJĄ MAJĄTKU</w:t>
      </w:r>
    </w:p>
    <w:p>
      <w:pPr>
        <w:pStyle w:val="Normal"/>
        <w:ind w:firstLine="18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JEDNOSTEK SAMORZĄDU TERYTORIALNEGO</w:t>
      </w:r>
    </w:p>
    <w:p>
      <w:pPr>
        <w:pStyle w:val="Normal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 xml:space="preserve"> </w:t>
      </w:r>
    </w:p>
    <w:p>
      <w:pPr>
        <w:pStyle w:val="Normal"/>
        <w:ind w:firstLine="180"/>
        <w:rPr/>
      </w:pPr>
      <w:r>
        <w:rPr>
          <w:b/>
          <w:sz w:val="22"/>
          <w:szCs w:val="22"/>
        </w:rPr>
        <w:t xml:space="preserve">              </w:t>
      </w:r>
      <w:r>
        <w:rPr/>
        <w:t xml:space="preserve">                                                                                                              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940"/>
        <w:gridCol w:w="1440"/>
        <w:gridCol w:w="1402"/>
      </w:tblGrid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Wyszczególnienie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 xml:space="preserve">Kwota          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49.96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zaciągniętych pożyczek i kredytów na rynku  krajowym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2</w:t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753.1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chody z tytułu innych rozliczeń kraj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5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196.7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tego 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/ nadwyżka budżetowa z lat ubiegłych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/ wolne środki jako nadwyżka środków pieniężnych na rachunku bieżącym budżetu gmin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196.782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przy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949.964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chody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736.02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y kredytów długoterminowy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łata pożyczek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736.026</w:t>
            </w:r>
          </w:p>
        </w:tc>
      </w:tr>
      <w:tr>
        <w:trPr/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 rozchody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overflowPunct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736.026</w:t>
            </w:r>
          </w:p>
        </w:tc>
      </w:tr>
    </w:tbl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NFORMACJE   UZUPEŁNIAJĄCE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1. Planowane dochody                              . ..  .13.716.601 . . . . . . . . . . 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2. Planowane wydatki                          .     . .. . 12.930.539 . . . . . . . . . ..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3. Wynik                                               </w:t>
      </w:r>
    </w:p>
    <w:p>
      <w:pPr>
        <w:pStyle w:val="Normal"/>
        <w:ind w:firstLine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  różnica  między 1 i 2 (+)                 . . . . . . . .  .786.062. . . . . . . . . . . . .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firstLine="1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180" w:hanging="0"/>
        <w:rPr>
          <w:sz w:val="22"/>
          <w:szCs w:val="22"/>
        </w:rPr>
      </w:pPr>
      <w:r>
        <w:rPr>
          <w:sz w:val="22"/>
          <w:szCs w:val="22"/>
        </w:rPr>
        <w:t>PRZEZNACZENIE  NADWYŻKI  BUDŻETOWEJ   - PRZYCHODY Z TYT. INNYCH ROZLICZEŃ  KRAJ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1. spłata kredytów i pożyczek                                             . . .  . . . . . 786.062. . . . . . . . . 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2. pożyczki udzielone                                                          . . . . . . . . . . . . . . . . . . . </w:t>
      </w:r>
    </w:p>
    <w:p>
      <w:pPr>
        <w:sectPr>
          <w:type w:val="nextPage"/>
          <w:pgSz w:w="11906" w:h="16838"/>
          <w:pgMar w:left="567" w:right="510" w:gutter="0" w:header="0" w:top="1077" w:footer="0" w:bottom="107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3. wykup papierów wartościowych                                     . . . . . . . . . . . . . . . ……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Załącznik Nr 2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 xml:space="preserve">do Uchwały Nr. XXXIII/1802006 </w:t>
      </w:r>
    </w:p>
    <w:p>
      <w:pPr>
        <w:pStyle w:val="Normal"/>
        <w:ind w:left="9204" w:firstLine="708"/>
        <w:rPr>
          <w:sz w:val="22"/>
          <w:szCs w:val="22"/>
        </w:rPr>
      </w:pPr>
      <w:r>
        <w:rPr>
          <w:sz w:val="22"/>
          <w:szCs w:val="22"/>
        </w:rPr>
        <w:t>Rady Gminy w Młodzieszynie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  <w:t>z dnia .25 kwietnia 2006 roku</w:t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1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ATKI NA ZADANIA INWESTYCYJNE NA 2006 ROK</w:t>
      </w:r>
    </w:p>
    <w:p>
      <w:pPr>
        <w:pStyle w:val="Normal"/>
        <w:jc w:val="center"/>
        <w:rPr/>
      </w:pPr>
      <w:r>
        <w:rPr/>
        <w:t>ORAZ WIELOLETNIE PROGRAMY INWESTYCYJNE</w:t>
      </w:r>
    </w:p>
    <w:tbl>
      <w:tblPr>
        <w:tblW w:w="1550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709"/>
        <w:gridCol w:w="796"/>
        <w:gridCol w:w="2127"/>
        <w:gridCol w:w="1275"/>
        <w:gridCol w:w="993"/>
        <w:gridCol w:w="1559"/>
        <w:gridCol w:w="1172"/>
        <w:gridCol w:w="1418"/>
        <w:gridCol w:w="1417"/>
        <w:gridCol w:w="1134"/>
        <w:gridCol w:w="1100"/>
        <w:gridCol w:w="1452"/>
      </w:tblGrid>
      <w:tr>
        <w:trPr>
          <w:trHeight w:val="460" w:hRule="atLeast"/>
        </w:trPr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d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zwa zadania/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nwestycyjnego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go cel 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nia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ednost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rganizacyjn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ująca lub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ordynując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e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gram 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kre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alizacj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nia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u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Łączn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kład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 poniesienia</w:t>
            </w:r>
          </w:p>
        </w:tc>
        <w:tc>
          <w:tcPr>
            <w:tcW w:w="7693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 xml:space="preserve">Wysokość wydatków w lata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7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8</w:t>
            </w:r>
          </w:p>
        </w:tc>
      </w:tr>
      <w:tr>
        <w:trPr>
          <w:trHeight w:val="1013" w:hRule="atLeast"/>
        </w:trPr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łas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90" w:hanging="0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Środki na zadania z GFOŚ i GW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Środki  pozyskane z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Z Unii Europejski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Środki do pozyskaniona </w:t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w ciągu 2006r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834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9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10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dernizacja dróg gminnych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wodociągow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kanalizcyjno-sanitarnej 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przyłączy kanalizacyjnych we wsiach Młodzieszyn Juliop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kanaliz. II et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łodzieszyn -Juliopo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ieci i przyłączy wodociągowych we wsi Janusze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udowa studni nr.2 i modernizacja SUW w Mistrzewica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budyn. Komunalny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/Ośrod .zdrowia i dom nauczyciela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omodernizacja Szkoły Podstawowej w Młodzieszyn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5-201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4-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2.4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09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.930.2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.717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.40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0.000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49.62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1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9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.480.59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198.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50.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.358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2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6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96.35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534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800.0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2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9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2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up drukarki i programów komp.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4.25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6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000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Zakup gruntu i budynku od Gminnej Spółdzieln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006-20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6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35.0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211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alizacja projektu pod nazwą Gminne Centrum Kultury w Młodzieszynie / roboty budowlane /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Gminy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6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07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540.00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90.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50.00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3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372.739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363.8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9.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.928.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832.35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965.35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19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000.00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Przewodnicząc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>Rady Gminy w Młodzieszyni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nextPage"/>
          <w:pgSz w:orient="landscape" w:w="16838" w:h="11906"/>
          <w:pgMar w:left="794" w:right="680" w:gutter="0" w:header="0" w:top="567" w:footer="0" w:bottom="5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86700</wp:posOffset>
                </wp:positionH>
                <wp:positionV relativeFrom="paragraph">
                  <wp:posOffset>2153920</wp:posOffset>
                </wp:positionV>
                <wp:extent cx="0" cy="82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169.6pt" to="621pt,17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lbina Dorob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verflowPunct w:val="false"/>
      <w:autoSpaceDE w:val="false"/>
      <w:jc w:val="center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jc w:val="center"/>
      <w:outlineLvl w:val="1"/>
    </w:pPr>
    <w:rPr>
      <w:b/>
      <w:sz w:val="34"/>
      <w:szCs w:val="2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9:35:00Z</dcterms:created>
  <dc:creator>Skarbnik</dc:creator>
  <dc:description/>
  <cp:keywords/>
  <dc:language>en-US</dc:language>
  <cp:lastModifiedBy>aaa</cp:lastModifiedBy>
  <cp:lastPrinted>2006-04-28T11:15:00Z</cp:lastPrinted>
  <dcterms:modified xsi:type="dcterms:W3CDTF">2006-04-28T09:17:00Z</dcterms:modified>
  <cp:revision>8</cp:revision>
  <dc:subject/>
  <dc:title>\</dc:title>
</cp:coreProperties>
</file>