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 C H W A Ł A   Nr XXX /181/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ady Gminy w Młodzieszy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 dnia 25 kwietnia 2006 r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w sprawie: sprzedaży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37 ust. 1, art. 38 ustawy z dnia 21 sierpnia 1997 r. o gospodarce </w:t>
      </w:r>
    </w:p>
    <w:p>
      <w:pPr>
        <w:pStyle w:val="Normal"/>
        <w:ind w:left="-540" w:hanging="0"/>
        <w:rPr/>
      </w:pPr>
      <w:r>
        <w:rPr/>
        <w:t>nieruchomościami (Dz.U. z 2004 r. Nr 261 poz. 2603 ze zm.) oraz art. 18 ust. 2 pkt 9 a</w:t>
      </w:r>
    </w:p>
    <w:p>
      <w:pPr>
        <w:pStyle w:val="Normal"/>
        <w:ind w:left="-540" w:hanging="0"/>
        <w:rPr/>
      </w:pPr>
      <w:r>
        <w:rPr/>
        <w:t xml:space="preserve">ustawy z dnia 8 marca 1990 r. o samorządzie gminnym (Dz. U. z 2001 r. Nr 142 poz. 1591 </w:t>
      </w:r>
    </w:p>
    <w:p>
      <w:pPr>
        <w:pStyle w:val="Normal"/>
        <w:ind w:left="-540" w:hanging="0"/>
        <w:rPr/>
      </w:pPr>
      <w:r>
        <w:rPr/>
        <w:t>ze zm. )  Rada Gminy w Młodzieszynie u c h w a l a  co następuj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Wyraża zgodę na sprzedaż zgodnie z obowiązującymi przepisami n/w nieruchomości roln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wieś Juliopol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Dz. Nr   641/1  o  pow. 1.13 ha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Dz. Nr    777    o  pow. 0,52 h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wieś Adamowa Góra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Dz.  Nr      47      o  pow. 0,89 ha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Dz.  Nr    100/1   o  pow. 0,48 ha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Dz.  Nr     175     o  pow. 1,64 h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t>Wykonanie Uchwały powierza się Wójtowi Gmin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chwała wchodzi w życie z dniem podjęc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Gminy w Młodzieszynie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lbina Dor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2:00Z</dcterms:created>
  <dc:creator>a</dc:creator>
  <dc:description/>
  <cp:keywords/>
  <dc:language>en-US</dc:language>
  <cp:lastModifiedBy>aaa</cp:lastModifiedBy>
  <cp:lastPrinted>2006-04-27T11:22:00Z</cp:lastPrinted>
  <dcterms:modified xsi:type="dcterms:W3CDTF">2006-07-07T11:12:00Z</dcterms:modified>
  <cp:revision>2</cp:revision>
  <dc:subject/>
  <dc:title>                                   U C H W A Ł A   Nr XXX /181/2006</dc:title>
</cp:coreProperties>
</file>