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 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XXXIV/  185  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MŁODZIESZY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2 MAJA  2006 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w  sprawie:   dokonania zmian w budżecie gminy na 2006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Na podstawie art.18 ust.2 pkt.4 ustawy z dnia 8 marca 1990 roku o samorządzie gminnym (tekst jednolity ustawy Dz.U.Nr.142 poz.1591 z 2001 roku z póżn. zmian.) art.109 i art.124 ust.1 ustawy z dnia 26 listopada 1998 roku o finansach publicznych (tekst jednolity Dz.U.Nr.15 poz.148 z 2003 roku z póżn. zmian)i art.406 pkt.4 ustawy z dnia 27 kwietnia 2001 roku – Prawo ochrony środowiska (Dz.U.Nr.62 poz.627 z 2001 roku z póżn.zmian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a Gminy  uchwala co następuj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konuje się zmian w budżecie Gminy na 2006 rok zgodnie z załącznikiem    Nr. 1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ydatki na zadania inwestycyjne na 2006 r i wieloletnie programy inwestycyjn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dokonanych zmianach stanowi załącznik Nr. 2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 i obowiązuje w roku kalendarzowym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Przewodnicząca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Rady Gminy Młodziesz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Albina Doro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ałącznik Nr. 1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do Uchwały Nr  XXXIV/ 185 /2006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Rady Gminy w  Młodzieszy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z dnia   12 maja  2006 roku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E S T A W I E N I E</w:t>
      </w:r>
    </w:p>
    <w:p>
      <w:pPr>
        <w:pStyle w:val="Normal"/>
        <w:jc w:val="center"/>
        <w:rPr/>
      </w:pPr>
      <w:r>
        <w:rPr>
          <w:sz w:val="28"/>
          <w:szCs w:val="28"/>
        </w:rPr>
        <w:t>zmian w budżecie gminy  na 2006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205"/>
        <w:gridCol w:w="1312"/>
        <w:gridCol w:w="1433"/>
        <w:gridCol w:w="1514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Treś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</w:tr>
      <w:tr>
        <w:trPr>
          <w:trHeight w:val="2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.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.900</w:t>
            </w:r>
          </w:p>
        </w:tc>
      </w:tr>
      <w:tr>
        <w:trPr>
          <w:trHeight w:val="2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54 BEZPIECZEŃSTWO PUBLICZNE I OCHTONA PRZECIWPOŻAROW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.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.500</w:t>
            </w:r>
          </w:p>
        </w:tc>
      </w:tr>
      <w:tr>
        <w:trPr>
          <w:trHeight w:val="2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chotnicze straże pożar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754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7.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6.500</w:t>
            </w:r>
          </w:p>
        </w:tc>
      </w:tr>
      <w:tr>
        <w:trPr>
          <w:trHeight w:val="2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 inwestycyjne jednostek budżetowyc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 materiałów i wyposażen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500</w:t>
            </w:r>
          </w:p>
        </w:tc>
      </w:tr>
      <w:tr>
        <w:trPr>
          <w:trHeight w:val="2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58 – RÓŻNE ROZLICZEN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.400</w:t>
            </w:r>
          </w:p>
        </w:tc>
      </w:tr>
      <w:tr>
        <w:trPr>
          <w:trHeight w:val="2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zerwy ogólne i celow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758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1.400</w:t>
            </w:r>
          </w:p>
        </w:tc>
      </w:tr>
      <w:tr>
        <w:trPr>
          <w:trHeight w:val="21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8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rodki  przeznacza się na zakup samochodu dla OSP Budy Stare i zakup piły spalinowej dla OSP Witk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Przewodniczą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Rady Gminy w Młodzieszy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Albina Doro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2"/>
          <w:szCs w:val="22"/>
        </w:rPr>
      </w:pPr>
      <w:r>
        <w:rPr>
          <w:sz w:val="22"/>
          <w:szCs w:val="22"/>
        </w:rPr>
        <w:t xml:space="preserve">Załącznik Nr 2 </w:t>
      </w:r>
    </w:p>
    <w:p>
      <w:pPr>
        <w:pStyle w:val="Normal"/>
        <w:ind w:left="9204" w:firstLine="708"/>
        <w:rPr/>
      </w:pPr>
      <w:r>
        <w:rPr>
          <w:sz w:val="22"/>
          <w:szCs w:val="22"/>
        </w:rPr>
        <w:t xml:space="preserve">do Uchwały Nr. XXXIV/ 185  /2006 </w:t>
      </w:r>
    </w:p>
    <w:p>
      <w:pPr>
        <w:pStyle w:val="Normal"/>
        <w:ind w:left="9204" w:firstLine="708"/>
        <w:rPr>
          <w:sz w:val="22"/>
          <w:szCs w:val="22"/>
        </w:rPr>
      </w:pPr>
      <w:r>
        <w:rPr>
          <w:sz w:val="22"/>
          <w:szCs w:val="22"/>
        </w:rPr>
        <w:t>Rady Gminy w Młodzieszynie</w:t>
      </w:r>
    </w:p>
    <w:p>
      <w:pPr>
        <w:pStyle w:val="Normal"/>
        <w:ind w:left="9912" w:hanging="0"/>
        <w:rPr/>
      </w:pPr>
      <w:r>
        <w:rPr>
          <w:sz w:val="22"/>
          <w:szCs w:val="22"/>
        </w:rPr>
        <w:t>z dnia .12 maja  2006 roku</w:t>
      </w:r>
    </w:p>
    <w:p>
      <w:pPr>
        <w:pStyle w:val="Normal"/>
        <w:ind w:left="9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DATKI NA ZADANIA INWESTYCYJNE NA 2006 ROK</w:t>
      </w:r>
    </w:p>
    <w:p>
      <w:pPr>
        <w:pStyle w:val="Normal"/>
        <w:jc w:val="center"/>
        <w:rPr/>
      </w:pPr>
      <w:r>
        <w:rPr/>
        <w:t>ORAZ WIELOLETNIE PROGRAMY INWESTYCYJNE</w:t>
      </w:r>
    </w:p>
    <w:tbl>
      <w:tblPr>
        <w:tblW w:w="155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33"/>
        <w:gridCol w:w="796"/>
        <w:gridCol w:w="2127"/>
        <w:gridCol w:w="1275"/>
        <w:gridCol w:w="993"/>
        <w:gridCol w:w="1559"/>
        <w:gridCol w:w="1172"/>
        <w:gridCol w:w="1418"/>
        <w:gridCol w:w="1417"/>
        <w:gridCol w:w="1134"/>
        <w:gridCol w:w="1100"/>
        <w:gridCol w:w="1452"/>
      </w:tblGrid>
      <w:tr>
        <w:trPr>
          <w:trHeight w:val="460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zadania/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westycyjnego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o cel 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st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yj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ująca l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ują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a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u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ła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niesienia</w:t>
            </w:r>
          </w:p>
        </w:tc>
        <w:tc>
          <w:tcPr>
            <w:tcW w:w="76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Wysokość wydatków w lata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1013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zadania z GFOŚ i G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Środki  pozyskane z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 Unii Europej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Środki do pozyskaniona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 ciągu 2006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34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nizacja dróg gmin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wodociąg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kanalizcyjno-sanitarnej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yłączy kanalizacyjnych we wsiach Młodzieszyn Juliopo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kanaliz. II et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szyn -Juliop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i przyłączy wodociągowych we wsi Janusz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tudni nr.2 i modernizacja SUW w Mistrzewic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a budyn. Komuna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Ośrod .zdrowia i dom nauczyciel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a Szkoły Podstawowej w Młodzieszy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40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0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930.2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.7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400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.000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9.6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480.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8.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.3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6.3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4.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0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drukarki i programów komp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up gruntu i budynku od Gminnej Spółdziel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2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rojektu pod nazwą Gminne Centrum Kultury w Młodzieszynie / roboty budowlane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95.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4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samochodu dla OSP Budy Stare i piły spalinowej dla OSP Witk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.9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9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Ogół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52.9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94.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928.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.832.3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87.95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.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zewodniczą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Rady Gminy w Młodzieszy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lbina Doro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35:00Z</dcterms:created>
  <dc:creator>Skarbnik</dc:creator>
  <dc:description/>
  <cp:keywords/>
  <dc:language>en-US</dc:language>
  <cp:lastModifiedBy>aaa</cp:lastModifiedBy>
  <cp:lastPrinted>2006-05-09T13:09:00Z</cp:lastPrinted>
  <dcterms:modified xsi:type="dcterms:W3CDTF">2006-07-07T08:35:00Z</dcterms:modified>
  <cp:revision>2</cp:revision>
  <dc:subject/>
  <dc:title>     </dc:title>
</cp:coreProperties>
</file>