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UCHWAŁA NR XXXV/ 186 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jc w:val="center"/>
        <w:rPr/>
      </w:pPr>
      <w:r>
        <w:rPr>
          <w:sz w:val="22"/>
          <w:szCs w:val="22"/>
        </w:rPr>
        <w:t>z dnia   29 czerwca   2006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</w:t>
      </w:r>
      <w:r>
        <w:rPr>
          <w:b/>
          <w:i/>
        </w:rPr>
        <w:t>dokonania zmian w budżecie  Gminy na 2006 ro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8 ust.2 pkt.4 i pkt 9 lit.c i art.58 ust.1  ustawy z dnia 8 marca 1990 roku o samorządzie gminnym (Dz. U. Nr 142 poz.1591 z 2001 roku z późn. zmian. ) oraz  art.48 ust.1 pkt.2 ustawy z dnia 26 listopada 1998 roku o finansach publicznych (Dz. U. Nr 15 poz.148 z 2003 roku z późn. zm.) Rada Gminy Młodzieszyn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Zwiększa się plan  dochodów budżetu Gminy na 2006 r o kwotę  </w:t>
      </w:r>
      <w:r>
        <w:rPr>
          <w:b/>
        </w:rPr>
        <w:t xml:space="preserve">115.418 zł </w:t>
      </w:r>
      <w:r>
        <w:rPr/>
        <w:t>zgodnie z załącznikiem Nr 2 do niniejszej uchwały</w:t>
      </w:r>
    </w:p>
    <w:p>
      <w:pPr>
        <w:pStyle w:val="Normal"/>
        <w:jc w:val="both"/>
        <w:rPr>
          <w:b/>
          <w:b/>
        </w:rPr>
      </w:pPr>
      <w:r>
        <w:rPr>
          <w:b/>
        </w:rPr>
        <w:t>Dochody po zmianach wynoszą   13.929.05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wydatki budżetu na 2006 rok o kwotę </w:t>
      </w:r>
      <w:r>
        <w:rPr>
          <w:b/>
        </w:rPr>
        <w:t xml:space="preserve">288.770 zł </w:t>
      </w:r>
      <w:r>
        <w:rPr/>
        <w:t>oraz zmniejsza się plan</w:t>
      </w:r>
      <w:r>
        <w:rPr>
          <w:b/>
        </w:rPr>
        <w:t xml:space="preserve"> </w:t>
      </w:r>
      <w:r>
        <w:rPr/>
        <w:t>wydatków o kwotę</w:t>
      </w:r>
      <w:r>
        <w:rPr>
          <w:b/>
        </w:rPr>
        <w:t xml:space="preserve"> 136.337 zł</w:t>
      </w:r>
      <w:r>
        <w:rPr/>
        <w:t xml:space="preserve"> zgodnie z załącznikiem Nr 2 do niniejszej Uchwa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Wydatki po zmianach wynoszą    13.180.007  zł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ałączniku Nr 1 do Uchwały Rady Gminy Nr XXXIII/180/2006 z dnia 25 kwietnia 2006 r., wolne środki jako nadwyżka środków pieniężnych na rachunku bankowym § 955 zmniejsza się o kwotę 26.167 zł oraz rozchody w § 992 zmniejsza się o kwotę 63.182 zł. Przychody i rozchody budżetu Gminy na 2006 rok stanowią załącznik Nr 1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większa się plan wydatków o kwotę 37.015 zł w załączniku Nr 2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atki na zadania inwestycyjne na 2006 r oraz wieloletnie programy inwestycyjne po dokonanych zmianach stanowią załącznik Nr.3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 i obowiązuje w roku kalendarzowym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/  Albina Doroba /</w:t>
      </w:r>
    </w:p>
    <w:p>
      <w:pPr>
        <w:pStyle w:val="Normal"/>
        <w:ind w:left="48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96" w:firstLine="84"/>
        <w:jc w:val="both"/>
        <w:rPr>
          <w:sz w:val="22"/>
          <w:szCs w:val="22"/>
        </w:rPr>
      </w:pPr>
      <w:r>
        <w:rPr>
          <w:sz w:val="22"/>
          <w:szCs w:val="22"/>
        </w:rPr>
        <w:t>Załącznik Nr. 2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do Uchwały XXXV/ 186 /2006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z dnia  29 czerwca 2006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E S T A W I E N I E</w:t>
      </w:r>
    </w:p>
    <w:p>
      <w:pPr>
        <w:pStyle w:val="Normal"/>
        <w:jc w:val="center"/>
        <w:rPr/>
      </w:pPr>
      <w:r>
        <w:rPr>
          <w:sz w:val="28"/>
          <w:szCs w:val="28"/>
        </w:rPr>
        <w:t>zmian w budżecie gminy  na 2006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62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 400 – WYTWARZANIE I ZAOPATRZENIE  - E. ELEKTR. GAZ, W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tarczenie w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za wod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6 – DOCHODY – OS. PRAWNE, FIZ. I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ływy z pod. roln. leś, lok. czyn cy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czynności cywilno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ZIAŁ 700 – GOSPODARKA GRUNTAMI,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gruntami,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wyr. i skład. mają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.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337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 010 – 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 600 – 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publiczne i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k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00 – GOSPODARKA GRUNTAMI,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gruntami,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620"/>
        <w:gridCol w:w="1620"/>
      </w:tblGrid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0 – 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mocja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nnych jedn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4 – BEZPIECZEŃSTWO PUBLICZNE I OCHRONA PPO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3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 852 – 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rodzinne oraz składka na ubez. emer. i rent.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wydatkach w Dziale 010, 700, 750, 754, 852, dokonano przeniesień środków w związku z potrzebami wynikłymi w trakcie realizacji budżetu.</w:t>
      </w:r>
    </w:p>
    <w:p>
      <w:pPr>
        <w:pStyle w:val="Normal"/>
        <w:ind w:right="-288" w:hanging="0"/>
        <w:jc w:val="both"/>
        <w:rPr/>
      </w:pPr>
      <w:r>
        <w:rPr/>
        <w:t>W Dziale 600 dokonano przeniesień między paragrafami zmniejszając wydatki na cele inwestycyjne, przeznaczając je na realizację bieżących remontów dróg gminnych.</w:t>
      </w:r>
    </w:p>
    <w:p>
      <w:pPr>
        <w:pStyle w:val="Normal"/>
        <w:ind w:right="-288" w:hanging="0"/>
        <w:jc w:val="both"/>
        <w:rPr/>
      </w:pPr>
      <w:r>
        <w:rPr/>
        <w:t>W Dziale 700 Rozdz. 70095 zabezpieczono środki na remont budynków komunalnych tj. dachu w „Domu Nauczyciela” – po uprzednim zaciągnięciu opinii konserwatora zabytków; oraz remontu opaski „Ośrodek Zdrowia”.</w:t>
      </w:r>
    </w:p>
    <w:p>
      <w:pPr>
        <w:pStyle w:val="Normal"/>
        <w:ind w:right="-288" w:hanging="0"/>
        <w:jc w:val="both"/>
        <w:rPr/>
      </w:pPr>
      <w:r>
        <w:rPr/>
        <w:t>W Dziale 750 Rozdz. 75023 zwiększa się plan wydatków związany z wpłatami gmin na rzecz innych jednostek.</w:t>
      </w:r>
    </w:p>
    <w:p>
      <w:pPr>
        <w:pStyle w:val="Normal"/>
        <w:ind w:right="-288" w:hanging="0"/>
        <w:jc w:val="both"/>
        <w:rPr/>
      </w:pPr>
      <w:r>
        <w:rPr/>
        <w:t xml:space="preserve">Zwiększenie dochodów w Dziale 400, 756 i 700 wynika z osiągnięcia ponad planowych dochodów oraz w związku z planowaną sprzedażą mienia komunal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1152" w:hanging="0"/>
        <w:jc w:val="center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wodnicząca</w:t>
        <w:tab/>
        <w:tab/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5040" w:right="1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1152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bina Dor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2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. 1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do Uchwały XXXV/ 186 /2006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z dnia  29 czerwca 2006 r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ZYCHODY   I  ROZCHODY   BUDŻETU  GMINY na 2006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z. OO – PRZYCHODY  I  ROZCHODY  ZWIĄZANE  Z  FINANSOWANIEM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NIEDOBORU  I ROZDYSPONOWANIEM  NADWYŻKI 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BUDŻETOWEJ  ORAZ  Z PRYWATYZACJĄ MAJĄTKU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JEDNOSTEK SAMORZĄDU TERYTORIALNEG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40"/>
        <w:gridCol w:w="1440"/>
        <w:gridCol w:w="140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Kwota         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3.79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zaciągniętych pożyczek i kredytów na rynku  krajow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3.18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innych rozliczeń kraj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0.6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nadwyżka budżetowa z lat ubiegł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wolne środki jako nadwyżka środków pieniężnych na rachunku bieżącym budżetu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0.6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3.79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cho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72.84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 długotermin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poży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72.84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z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72.844</w:t>
            </w:r>
          </w:p>
        </w:tc>
      </w:tr>
    </w:tbl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  UZUPEŁNIAJĄCE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Planowane dochody                         ……….13.929.054 . . . . . . . . . . …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Planowane wydatki                          ……….13.180.007 . . . . . . . . . ….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ik                                             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różnica  między 1 i 2 (+)                 . . . . . . . .  .749.047. . . . . . . . . . . . .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 NADWYŻKI  BUDŻETOWEJ   - PRZYCHODY Z TYT. INNYCH ROZLICZEŃ  KR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spłata kredytów i pożyczek                                             . . .  . . . . . 749.047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pożyczki udzielone                                                          . . . . . . . . . . . . . . . . . . . ……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wykup papierów wartościowych                                     . . . . . . . . . . . . . . .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wodnicząca</w:t>
        <w:tab/>
        <w:tab/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5040" w:right="1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right="115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bina Doroba</w:t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Załącznik Nr 3 </w:t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do Uchwały Nr. XXXV/ 186  /2006 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9912" w:hanging="0"/>
        <w:rPr/>
      </w:pPr>
      <w:r>
        <w:rPr>
          <w:sz w:val="22"/>
          <w:szCs w:val="22"/>
        </w:rPr>
        <w:t>z dnia 29 czerwca  2006 roku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NA ZADANIA INWESTYCYJNE NA 2006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WIELOLETNIE PROGRAMY INWESTY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9" w:type="dxa"/>
        <w:jc w:val="left"/>
        <w:tblInd w:w="-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1"/>
        <w:gridCol w:w="532"/>
        <w:gridCol w:w="796"/>
        <w:gridCol w:w="2127"/>
        <w:gridCol w:w="1275"/>
        <w:gridCol w:w="993"/>
        <w:gridCol w:w="1559"/>
        <w:gridCol w:w="1172"/>
        <w:gridCol w:w="985"/>
        <w:gridCol w:w="1620"/>
        <w:gridCol w:w="1469"/>
        <w:gridCol w:w="1260"/>
        <w:gridCol w:w="1260"/>
      </w:tblGrid>
      <w:tr>
        <w:trPr>
          <w:trHeight w:val="46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o cel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y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ąca 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ują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u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kła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niesienia</w:t>
            </w:r>
          </w:p>
        </w:tc>
        <w:tc>
          <w:tcPr>
            <w:tcW w:w="77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datków w lat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1013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zadania z GFOŚ i 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rodki  pozyskane 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Unii Europejski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rodki do pozyskanio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 ciągu 2006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4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dróg gm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cyjno-sanitarnej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łączy kanalizacyjnych we wsiach Młodzieszyn Juliop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. I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szyn -Julio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i przyłączy wodociągowych we wsi Janus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tudni nr.2 i modernizacja SUW w Mistrzew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. Komun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Ośrod .zdrowia i dom nauczyciel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Szkoły Podstawowej w Młodzieszy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4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0.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.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.00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9.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480.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.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.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drukarki i programów komp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up gruntu i budynku od Gminnej Spółdzie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jektu pod nazwą Gminne Centrum Kultury w Młodzieszynie / roboty budowlane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95.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dla OSP Budy Stare i piły spalinowej dla OSP Witko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.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2.9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4.7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928.8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832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7.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.000</w:t>
            </w:r>
          </w:p>
        </w:tc>
      </w:tr>
    </w:tbl>
    <w:p>
      <w:pPr>
        <w:pStyle w:val="Normal"/>
        <w:ind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5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ind w:right="115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Rady Gminy Młodzieszyn</w:t>
      </w:r>
    </w:p>
    <w:p>
      <w:pPr>
        <w:pStyle w:val="Normal"/>
        <w:ind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5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bina Doroba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9:00Z</dcterms:created>
  <dc:creator>aaa</dc:creator>
  <dc:description/>
  <cp:keywords/>
  <dc:language>en-US</dc:language>
  <cp:lastModifiedBy>aaa</cp:lastModifiedBy>
  <dcterms:modified xsi:type="dcterms:W3CDTF">2006-07-07T08:58:00Z</dcterms:modified>
  <cp:revision>1</cp:revision>
  <dc:subject/>
  <dc:title>UCHWAŁA NR XXXV/ 186 /2006</dc:title>
</cp:coreProperties>
</file>