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U C H W A  Ł A   Nr  XXXV 187/2006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 dnia 29 czerw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sprawie:  sprzedaży działki Nr 667/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37 ust. 1, art. 38 ustawy z dnia 21 sierpnia 1997 r. o gospodarce </w:t>
      </w:r>
    </w:p>
    <w:p>
      <w:pPr>
        <w:pStyle w:val="Normal"/>
        <w:rPr/>
      </w:pPr>
      <w:r>
        <w:rPr/>
        <w:t xml:space="preserve">Nieruchomościami ( Dz. U z 2004 r. Nr 261 poz. 2603 ze zm.) oraz art. 18 ust. 2 pkt. 9a </w:t>
      </w:r>
    </w:p>
    <w:p>
      <w:pPr>
        <w:pStyle w:val="Normal"/>
        <w:rPr/>
      </w:pPr>
      <w:r>
        <w:rPr/>
        <w:t>Ustawy z dnia 8 marca 1990 r. o samorządzie gminnym (Dz.U. z 2001 r. Nr 142 poz. 1591 ze zm.) Rada Gminy w Młodzieszynie  u c h w a l a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zgodę na sprzedaż zgodnie z obowiązującymi przepisami działkę Nr 667/7 </w:t>
      </w:r>
    </w:p>
    <w:p>
      <w:pPr>
        <w:pStyle w:val="Normal"/>
        <w:rPr/>
      </w:pPr>
      <w:r>
        <w:rPr/>
        <w:t>o pow. 859 m</w:t>
      </w:r>
      <w:r>
        <w:rPr>
          <w:vertAlign w:val="superscript"/>
        </w:rPr>
        <w:t>2</w:t>
      </w:r>
      <w:r>
        <w:rPr/>
        <w:t xml:space="preserve"> położoną w Młodzieszynie przeznaczoną  w planie zagospodarowania przestrzennego pod tereny zabudowy mieszkaniowo – usługowej .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>§  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Wójtowi Gminy Młodzieszyn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>§ 3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Uchwała wchodzi w życie z dniem podjęcia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</w:rPr>
        <w:t>Przewodnicząc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</w:rPr>
        <w:t>Rady Gminy w Młodzieszyni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</w:rPr>
        <w:t xml:space="preserve">Albina Doroba </w:t>
      </w:r>
    </w:p>
    <w:p>
      <w:pPr>
        <w:pStyle w:val="Heading1"/>
        <w:spacing w:before="240" w:after="60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6:00Z</dcterms:created>
  <dc:creator>robert</dc:creator>
  <dc:description/>
  <cp:keywords/>
  <dc:language>en-US</dc:language>
  <cp:lastModifiedBy>aaa</cp:lastModifiedBy>
  <cp:lastPrinted>2006-07-04T14:16:00Z</cp:lastPrinted>
  <dcterms:modified xsi:type="dcterms:W3CDTF">2006-07-07T11:16:00Z</dcterms:modified>
  <cp:revision>2</cp:revision>
  <dc:subject/>
  <dc:title>                                                                                              projekt</dc:title>
</cp:coreProperties>
</file>