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XV/190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Młodzies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czerwc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w sprawie: przyjęcia Statutu Urzędu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oraz art. 40 ust. 2 i art. 41 ust. 1 ustawy z dnia 8 marca 1990r. o samorządzie gminnym (Dz. U. z 2001r. Nr 142 poz.1591 z późn. zm.) w związku z art. 20 ust.2 ustawy z dnia 30 czerwca 2005r. o finansach publicznych (Dz. U. Nr 249, poz.210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łodzieszyn ust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Statut Urzędu Gminy Młodzieszyn o treści jak w załączniku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Albina Dorob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</w:t>
        <w:tab/>
        <w:t xml:space="preserve">Załącznik do </w:t>
        <w:tab/>
        <w:t xml:space="preserve">Uchwały </w:t>
        <w:tab/>
        <w:tab/>
        <w:tab/>
        <w:tab/>
        <w:tab/>
        <w:tab/>
        <w:tab/>
        <w:tab/>
        <w:tab/>
        <w:tab/>
        <w:t>Nr XXXV/190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>Rady Gminy 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z dnia 29 czerwca 2006r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tu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rzędu Gminy Młodzies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I. Postanowienia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ę prawną działania Urzędu Gminy Młodzieszyn stanowią w szczególności: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ustawa z dnia 8 marca 1990r. o samorządzie gminnym (tekst jednolity Dz.U. Nr 142 poz. 1591 z późn. zm. z 2001r.))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ustawa z dnia 22 marca 1990r. o pracownikach samorządowych (Dz.U. z 2001r. Nr 142, poz.1593 z późn. zm.)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ustawa z dnia 30 czerwca 2005r. o finansach publicznych (Dz.U. Nr 249, poz.2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ekroć w Statucie mowa o: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Wójcie – należy przez to rozumieć Wójta Gminy Młodzieszyn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Radzie – należy przez to rozumieć Radę Gminy Młodzieszyn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Skarbniku – należy przez to rozumieć Skarbnika Gminy Młodzieszyn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Sekretarzu – należy przez to rozumieć Sekretarza Gminy Młodzieszyn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Gminie – należy przez to rozumieć Gminę Młodzieszyn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Urzędzie – należy przez to rozumieć Urząd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ząd Gminy jest jednostką organizacyjną która zapewnia wykonanie zadań wynikających z e sprawowania przez Wójta funkcji organu wykonawczego gminy.</w:t>
      </w:r>
    </w:p>
    <w:p>
      <w:pPr>
        <w:pStyle w:val="Normal"/>
        <w:rPr/>
      </w:pPr>
      <w:r>
        <w:rPr/>
        <w:t>Siedzibą Urzędu jest Młodzieszyn.</w:t>
      </w:r>
    </w:p>
    <w:p>
      <w:pPr>
        <w:pStyle w:val="Normal"/>
        <w:rPr/>
      </w:pPr>
      <w:r>
        <w:rPr/>
        <w:t>Urząd używa pieczęci podłużnej z nazwą w pełnym brzmieniu i z pełnym adresem siedzi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b/>
        </w:rPr>
        <w:t>Zakres działan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kresu działania urzędu należy zapewnienie warunków należy zapewnienie warunków należytego wykonania spoczywających na Gminie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dań własnych, wynikających z ustawy z dnia 8 marca 1990r. o samorządzie gminnym oraz innych ustaw o ile nie zostały powierzone do wykonania innym jednostkom organizacyjnym Gmin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dań zleconych na mocy ustaw szczególnych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dań powierzonych na podstawie porozumień zawartych z organami administracji rządowej lub samorządowej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dań publicznych powierzonych Gminie w drodze porozumienia międzygminneg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dań publicznych powierzonych Gminie w drodze porozumienia komunalnego zawartego z powiatem lub województwem, które nie zostały powierzone gminnym jednostkom organizacyjnym, związkom komunalnym lub przekazane innym podmiotom i na podstawie u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urzędu należy kompleksowa obsługa organów Gminy umożliwiająca im wykonywanie zadań w ramach kompetencji, a w szczególności: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przygotowywanie materiałów niezbędnych do podejmowania uchwał, wydawania decyzji, postanowień i innych aktów z zakresu administracji publicznej oraz podejmowania innych czynności prawnych przez organy Gminy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przygotowywanie projektów budżetu i sprawozdań z jego wykonania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wykonywanie na podstawie udzielonych upoważnień-czynności wchodzących w zakres działania Gminy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zapewnienie organom Gminy możliwości przyjmowania, rozpatrywania oraz załatwiania skarg i wniosków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realizacja innych obowiązków  i uprawnień wynikających z przepisów prawa oraz uchwał i zarządzeń organów gminy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zapewnienie warunków organizacyjnych i technicznych do odbywania sesji Rady, posiedzeń jej komisji oraz posiedzeń, narad i spotkań innych organów funkcjonujących w strukturze Gminy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prowadzenie zbioru aktów prawa miejscowego dostępnego do powszechnego wglądu w siedzibie urzędu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wykonywanie prac kancelaryjnych zgodnie z obowiązującymi w tym zakresie przepisami prawa, a w szczególności:</w:t>
      </w:r>
    </w:p>
    <w:p>
      <w:pPr>
        <w:pStyle w:val="Normal"/>
        <w:rPr/>
      </w:pPr>
      <w:r>
        <w:rPr/>
        <w:tab/>
        <w:t>a) przyjmowanie, rozdział, przekazywanie i wysyłanie korespondencji</w:t>
      </w:r>
    </w:p>
    <w:p>
      <w:pPr>
        <w:pStyle w:val="Normal"/>
        <w:rPr/>
      </w:pPr>
      <w:r>
        <w:rPr/>
        <w:tab/>
        <w:t>b) prowadzenie wewnętrznego obiegu akt</w:t>
      </w:r>
    </w:p>
    <w:p>
      <w:pPr>
        <w:pStyle w:val="Normal"/>
        <w:rPr/>
      </w:pPr>
      <w:r>
        <w:rPr/>
        <w:tab/>
        <w:t>c) przechowywanie akt</w:t>
      </w:r>
    </w:p>
    <w:p>
      <w:pPr>
        <w:pStyle w:val="Normal"/>
        <w:rPr/>
      </w:pPr>
      <w:r>
        <w:rPr/>
        <w:tab/>
        <w:t xml:space="preserve">d) przekazywanie akt do archiwum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wykonywanie obowiązków i uprawnień przysługujących urzędowi jako pracodawcy – zgodnie z obowiązującymi w tym zakresie przepisami praw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b/>
        </w:rPr>
        <w:t>. Organizacja i zarządzanie jednost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Kierownikiem urzędu jest Wójt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Wójt Gminy reprezentuje Urząd Gminy na zewnątrz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Wójt kieruje urzędem na zasadzie jednoosobowego kierownictwa i ponosi odpowiedzialność za wyniki jego działania, i zapewnia warunki sprawnej organizacji pracy oraz praworządnego i efektywnego funkcjon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wykonuje uprawnienia zwierzchnika służbowego stosunku do pracowników urzędu oraz kierowników Gminnych jednostek organizacyjno-budżetowych Gminy</w:t>
      </w:r>
    </w:p>
    <w:p>
      <w:pPr>
        <w:pStyle w:val="Normal"/>
        <w:rPr/>
      </w:pPr>
      <w:r>
        <w:rPr/>
        <w:t>Wójt Gminy wykonuje zadania przy pomocy Urzędu Gminy w Młodzieszynie. W Urzędzie Gminy w Młodzieszynie mogą być tworzone komórki organizacyjne zgodnie z zarządzeniem Wójta Gminy Młodzieszyn Nr..... w sprawie regulaminu organizacyjnego Urzędu Gminy w Młodz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w drodze zarządzenia powołuje oraz odwołuje swojego Zastęp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wnioskuje do Rady w sprawie powołania lub odwołania Sekretarza i Ska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cję i szczegółowy zakres działania Urzędu określa Regulamin Organizacyjny, nadany przez Wójta w drodze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wa i obowiązki pracowników urzędu określa regulamin  pracy nadany przez Wójta w drodze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Gospodarka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Urząd jest jednostką budżetową i prowadzi gospodarkę finansową zgodnie z wymogami ustawy o finansach publicznych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Podstawą działalności urzędu jest roczny plan finansowy zgodny z układem wykonawczym budżetu gminy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Urząd prowadzi rachunkowość oraz sporządza sprawozdania finansowe zgodnie z obowiązującymi w tym zakresie przepisami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Procedury ustalania i zmian planu finansowego określają odrębne prze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działalnością finansową urzędu i jednostek organizacyjno-budżetowych sprawuje Skarbnik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ząd posiada odrębny rachunek ban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/>
        <w:t>W gminie działają również jednostki organizacyjno-budżetowe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/>
        <w:t>Wykaz jednostek organizacyjno-budżetowych których funkcjonowanie nadzorowane jest przez Wójta stanowi załącznik do niniejszego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</w:rPr>
      </w:pP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ut podlega ogłoszeniu w Dzienniku Urzędowym Województwa Maz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Albina Dorob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Statu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rzędu Gminy w Młodz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gminnych jednostek organizacyjno-budżetowych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Gminny Ośrodek Pomocy Społecznej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Gminny Ośrodek Kultury, Sportu i Rekreacji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Gminna Biblioteka Publiczna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Gminny Zespół Ekonomiczno Administracyjny Szkół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Szkoła Podstawowa w Kamionie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Szkoła Podstawowa w Młodzieszynie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Szkoła Podstawowa w Janowie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Gimnazjum w Młodzieszynie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Gminny Zakład Gospodarki Komunalnej w Młodzieszynie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</w:r>
      <w:r>
        <w:rPr/>
        <w:t xml:space="preserve">Przewodnicząc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 Albina Doroba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283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12">
    <w:lvl w:ilvl="0">
      <w:start w:val="3"/>
      <w:numFmt w:val="upperRoman"/>
      <w:lvlText w:val="%1"/>
      <w:lvlJc w:val="left"/>
      <w:pPr>
        <w:tabs>
          <w:tab w:val="num" w:pos="283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aa</cp:lastModifiedBy>
  <dcterms:modified xsi:type="dcterms:W3CDTF">2006-07-25T08:22:00Z</dcterms:modified>
  <cp:revision>2</cp:revision>
  <dc:subject/>
  <dc:title/>
</cp:coreProperties>
</file>