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UCHWAŁA NR XXXVII/ 193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  22 września   2006 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w sprawie:</w:t>
      </w:r>
      <w:r>
        <w:rPr>
          <w:b/>
        </w:rPr>
        <w:t xml:space="preserve"> </w:t>
      </w:r>
      <w:r>
        <w:rPr>
          <w:b/>
          <w:i/>
        </w:rPr>
        <w:t>zaciągnięcia kredytu długoterminowego w 2006 roku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 142 poz.1591 z 2001 roku z późn. zmian. ) oraz  art.48 ust.1 pkt.2 ustawy z dnia 26 listopada 1998 roku o finansach publicznych (Dz. U. Nr 15 poz.148 z 2003 roku z późn. zm.) Rada Gminy Młodzieszyn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1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ostanawia się zaciągnąć kredyt długoterminowy na sfinansowanie wydatków  inwestycyjnych nie znajdujących pokrycia w planowanych dochodach jednostki samorządu terytorialnego kwocie </w:t>
      </w:r>
      <w:r>
        <w:rPr>
          <w:b/>
        </w:rPr>
        <w:t>300.000 zł</w:t>
      </w:r>
      <w:r>
        <w:rPr/>
        <w:t xml:space="preserve"> z przeznaczeniem na budowę sieci kanalizacji sanitarnej d=200 II etap L=4391  i  137 szt.  przyłączy kanalizacji sanitarnej we wsiach Młodzieszyn i Julio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>§ 2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płata kredytu następowała będzie z wpływów udziałów w podatku dochodowym od osób fizycznych   w latach 2007-2010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 xml:space="preserve">          §  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Formą zabezpieczenia kredytu będzie weksel in blanco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ychody i rozchody budżetu Gminy na 2006 rok stanowią załącznik Nr 1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na zadania inwestycyjne na 2006 r oraz wieloletnie programy inwestycyjne po dokonanych zmianach stanowią załącznik Nr 2 do niniejszej uchwał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§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</w:t>
      </w:r>
      <w:r>
        <w:rPr>
          <w:rStyle w:val="FootnoteCharacters"/>
        </w:rPr>
        <w:t xml:space="preserve"> </w:t>
      </w:r>
      <w:r>
        <w:rPr/>
        <w:t xml:space="preserve"> i obowiązuje w roku kalendarzowym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>Przewodnicząc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ab/>
        <w:t xml:space="preserve">   Albina Dorob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8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. 1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do Uchwały XXXVII/ 193 /2006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tabs>
          <w:tab w:val="clear" w:pos="708"/>
          <w:tab w:val="right" w:pos="9072" w:leader="none"/>
        </w:tabs>
        <w:ind w:left="5580" w:hanging="0"/>
        <w:rPr>
          <w:sz w:val="22"/>
          <w:szCs w:val="22"/>
        </w:rPr>
      </w:pPr>
      <w:r>
        <w:rPr>
          <w:sz w:val="22"/>
          <w:szCs w:val="22"/>
        </w:rPr>
        <w:t>z dnia  22 września 2006 r</w:t>
        <w:tab/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RZYCHODY   I  ROZCHODY   BUDŻETU  GMINY na 2006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z. OO – PRZYCHODY  I  ROZCHODY  ZWIĄZANE  Z  FINANSOWANIEM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NIEDOBORU  I ROZDYSPONOWANIEM  NADWYŻKI 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BUDŻETOWEJ  ORAZ  Z PRYWATYZACJĄ MAJĄTKU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JEDNOSTEK SAMORZĄDU TERYTORIALNEG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18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40"/>
        <w:gridCol w:w="1440"/>
        <w:gridCol w:w="140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Kwota        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3.79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zaciągniętych pożyczek i kredytów na rynku  krajow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3.18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innych rozliczeń kraj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70.6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nadwyżka budżetowa z lat ubiegł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wolne środki jako nadwyżka środków pieniężnych na rachunku bieżącym budżetu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70.615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23.797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cho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72.84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 długotermin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poży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72.84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z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672.844</w:t>
            </w:r>
          </w:p>
        </w:tc>
      </w:tr>
    </w:tbl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  UZUPEŁNIAJĄCE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lanowane dochody                         ……….14.015.257 . . . . . . . . . . …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lanowane wydatki                          ……….13.266.210 . . . . . . . . . ….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ik                                              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różnica  między 1 i 2 (+)                 . . . . . . . .  .749.047. . . . . . . . . . . . .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PRZEZNACZENIE  NADWYŻKI  BUDŻETOWEJ   - PRZYCHODY Z TYT. INNYCH ROZLICZEŃ  KRA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spłata kredytów i pożyczek                                             . . .  . . . . . 749.047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2. pożyczki udzielone                                                          . . . . . . . . . . . . . . . . . . . ……..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wykup papierów wartościowych                                     . . . . . . . . . . . . . . . 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Przewodnicząca</w:t>
        <w:tab/>
        <w:tab/>
      </w:r>
    </w:p>
    <w:p>
      <w:pPr>
        <w:pStyle w:val="Normal"/>
        <w:ind w:left="5040" w:right="612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5040" w:right="115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right="1152" w:hanging="0"/>
        <w:jc w:val="center"/>
        <w:rPr>
          <w:sz w:val="28"/>
          <w:szCs w:val="28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lbina Doroba</w:t>
      </w:r>
    </w:p>
    <w:p>
      <w:pPr>
        <w:sectPr>
          <w:type w:val="nextPage"/>
          <w:pgSz w:w="11906" w:h="16838"/>
          <w:pgMar w:left="1417" w:right="1417" w:gutter="0" w:header="0" w:top="360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 xml:space="preserve">do Uchwały Nr. XXXVII/ 193  /2006 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9912" w:hanging="0"/>
        <w:rPr/>
      </w:pPr>
      <w:r>
        <w:rPr>
          <w:sz w:val="22"/>
          <w:szCs w:val="22"/>
        </w:rPr>
        <w:t>z dnia 22 września  2006 roku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NA ZADANIA INWESTYCYJNE NA 2006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RAZ WIELOLETNIE PROGRAMY INWESTY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79" w:type="dxa"/>
        <w:jc w:val="left"/>
        <w:tblInd w:w="-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04"/>
        <w:gridCol w:w="796"/>
        <w:gridCol w:w="2200"/>
        <w:gridCol w:w="1202"/>
        <w:gridCol w:w="993"/>
        <w:gridCol w:w="1559"/>
        <w:gridCol w:w="1172"/>
        <w:gridCol w:w="985"/>
        <w:gridCol w:w="1620"/>
        <w:gridCol w:w="1469"/>
        <w:gridCol w:w="1260"/>
        <w:gridCol w:w="1260"/>
      </w:tblGrid>
      <w:tr>
        <w:trPr>
          <w:trHeight w:val="460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.</w:t>
            </w:r>
          </w:p>
        </w:tc>
        <w:tc>
          <w:tcPr>
            <w:tcW w:w="2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zadan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westycyjnego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go cel 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</w:t>
            </w:r>
          </w:p>
        </w:tc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ost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acyjn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ująca lub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ordynując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acj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a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ład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poniesienia</w:t>
            </w:r>
          </w:p>
        </w:tc>
        <w:tc>
          <w:tcPr>
            <w:tcW w:w="776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wydatków w latach</w:t>
            </w:r>
          </w:p>
        </w:tc>
      </w:tr>
      <w:tr>
        <w:trPr>
          <w:trHeight w:val="296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</w:tr>
      <w:tr>
        <w:trPr>
          <w:trHeight w:val="1013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łasn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rodki na zadania z GFOŚ i G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Środki  pozyskane z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Unii Europejskiej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Środki do pozyskaniona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w ciągu 2006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16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dernizacja dróg gminnych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0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wodociągowe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.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a sieci kanalizcyjno-sanitarnej i przyłączy kanalizacyjnych we wsiach Młodzieszyn Juliopol 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20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30.211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.621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0.59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kanaliz. II etap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łodzieszyn -Juliopol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.2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i przyłączy wodociągowych we wsi Januszew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.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35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.3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10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tudni nr.2 i modernizacja SUW w Mistrzewica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-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579" w:type="dxa"/>
        <w:jc w:val="left"/>
        <w:tblInd w:w="-8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604"/>
        <w:gridCol w:w="796"/>
        <w:gridCol w:w="2200"/>
        <w:gridCol w:w="1202"/>
        <w:gridCol w:w="993"/>
        <w:gridCol w:w="1559"/>
        <w:gridCol w:w="1172"/>
        <w:gridCol w:w="985"/>
        <w:gridCol w:w="1620"/>
        <w:gridCol w:w="1469"/>
        <w:gridCol w:w="1260"/>
        <w:gridCol w:w="1260"/>
      </w:tblGrid>
      <w:tr>
        <w:trPr>
          <w:trHeight w:val="70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budyn. Komunaln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Ośrod .zdrowia i dom nauczyciela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01</w:t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omodernizacja Szkoły Podstawowej w Młodzieszynie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4.0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4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drukarki i programów komp.</w:t>
            </w:r>
          </w:p>
        </w:tc>
        <w:tc>
          <w:tcPr>
            <w:tcW w:w="12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gruntu i budynku od Gminnej Spółdzieln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211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lizacja projektu pod nazwą Gminne Centrum Kultury w Młodzieszynie / roboty budowlane /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.6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wł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74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54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up samochodu dla OSP Budy Stare i piły spalinowej dla OSP Witkowie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9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6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62.9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404.771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928.82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832.3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87.9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bina Dorob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35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0:00Z</dcterms:created>
  <dc:creator>Skarbnik</dc:creator>
  <dc:description/>
  <cp:keywords/>
  <dc:language>en-US</dc:language>
  <cp:lastModifiedBy>aaa</cp:lastModifiedBy>
  <cp:lastPrinted>2006-10-04T17:56:00Z</cp:lastPrinted>
  <dcterms:modified xsi:type="dcterms:W3CDTF">2006-11-07T11:40:00Z</dcterms:modified>
  <cp:revision>2</cp:revision>
  <dc:subject/>
  <dc:title>\</dc:title>
</cp:coreProperties>
</file>