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UCHWAŁA NR XXXVII/ 194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2 września   2006 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w sprawie:</w:t>
      </w:r>
      <w:r>
        <w:rPr>
          <w:b/>
        </w:rPr>
        <w:t xml:space="preserve"> </w:t>
      </w:r>
      <w:r>
        <w:rPr>
          <w:b/>
          <w:i/>
        </w:rPr>
        <w:t>zaciągnięcia kredytu długoterminowego z Europejskiego Funduszu Rozwoju Wsi Polskiej w 2006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tanawia się zaciągnąć kredyt długoterminowy na sfinansowanie wydatków  inwestyjnych                  nie znajdujących pokrycia w planowanych dochodach jednostki samorządu terytorialnego kwocie </w:t>
      </w:r>
      <w:r>
        <w:rPr>
          <w:b/>
        </w:rPr>
        <w:t>130.000</w:t>
      </w:r>
      <w:r>
        <w:rPr/>
        <w:t xml:space="preserve"> zł z przeznaczeniem na realizację zadania pod nazwą „Modernizacja Stacji Uzdatniania Wody we wsi Nowe Mistrzewic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>Spłata kredytu następowała będzie z wpływów udziałów w podatku dochodowym od osób fizycznych  w latach 2007-20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kredytu będzie dokonane zgodnie z warunkami stawianymi przez Europejski Fundusz Rozwoju Wsi Polskiej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ody i rozchody budżetu Gminy na 2006 rok stanowią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na zadania inwestycyjne na 2006 r oraz wieloletnie programy inwestycyjne po dokonanych zmianach stanowią załącznik Nr 2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  <w:r>
        <w:rPr>
          <w:rStyle w:val="FootnoteCharacters"/>
        </w:rPr>
        <w:t xml:space="preserve"> </w:t>
      </w:r>
      <w:r>
        <w:rPr/>
        <w:t xml:space="preserve"> i obowiązuje w roku kalendarzowy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  Albina Dor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.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do Uchwały XXXVII/ 194 /2006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tabs>
          <w:tab w:val="clear" w:pos="708"/>
          <w:tab w:val="right" w:pos="9072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z dnia  22 września 2006 r</w:t>
        <w:tab/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PRZYCHODY   I  ROZCHODY   BUDŻETU  GMINY na 2006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z. OO – PRZYCHODY  I  ROZCHODY  ZWIĄZANE  Z  FINANSOWANIEM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NIEDOBORU  I ROZDYSPONOWANIEM  NADWYŻKI 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UDŻETOWEJ  ORAZ  Z PRYWATYZACJĄ MAJĄTKU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JEDNOSTEK SAMORZĄDU TERYTORIALN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 xml:space="preserve">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wota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.79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Przychody z zaciągniętych pożyczek i kredytów na rynku  kraj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3.1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0.6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nadwyżka budżetowa z lat ubiegł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wolne środki jako nadwyżka środków pieniężnych na rachunku bieżącym budżet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0.6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.79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cho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 długotermin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  UZUPEŁNIAJĄCE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lanowane dochody                         ……….14.015.257 . . . . . . . . . . …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lanowane wydatki                          ……….13.266.210 . . . . . . . . . …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ik                                            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różnica  między 1 i 2 (+)                 . . . . . . . .  .749.047. . . . . . . . . . . . 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 NADWYŻKI  BUDŻETOWEJ   - PRZYCHODY Z TYT. INNYCH ROZLICZEŃ  KR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spłata kredytów i pożyczek                                             . . .  . . . . . 749.047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pożyczki udzielone                                                          . . . . . . . . . . . . . . . . . . . 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wykup papierów wartościowych                                     . . . . . . . . . . . . . . 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dnicząca</w:t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bina Doroba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do Uchwały Nr. XXXVII/ 194  /2006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>z dnia 22 września  2006 roku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NA ZADANIA INWESTYCYJNE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IELOLETNIE PROGRAMY INWESTY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9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4"/>
        <w:gridCol w:w="796"/>
        <w:gridCol w:w="2200"/>
        <w:gridCol w:w="1202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4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o ce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ąca 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niesienia</w:t>
            </w:r>
          </w:p>
        </w:tc>
        <w:tc>
          <w:tcPr>
            <w:tcW w:w="77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datków w latach</w:t>
            </w:r>
          </w:p>
        </w:tc>
      </w:tr>
      <w:tr>
        <w:trPr>
          <w:trHeight w:val="29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01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zadania z GFOŚ i 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rodki  pozyskane 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i Europejski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rodki do pozyskanio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 ciągu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óg gmi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cyjno-sanitarnej i przyłączy kanalizacyjnych we wsiach Młodzieszyn Juliopol 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0.211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6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.5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. 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szyn -Juliopol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i przyłączy wodociągowych we wsi Januszew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3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udni nr.2 i modernizacja SUW w Mistrz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9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4"/>
        <w:gridCol w:w="796"/>
        <w:gridCol w:w="2200"/>
        <w:gridCol w:w="1202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70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.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środ .zdrowia i dom nauczyciel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Szkoły Podstawowej w Młodzieszynie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ukarki i programów komp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u i budynku od Gminnej Spółdziel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pod nazwą Gminne Centrum Kultury w Młodzieszynie / roboty budowlane 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la OSP Budy Stare i piły spalinowej dla OSP Witk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62.9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4.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8.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2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7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bina Doro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90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9:00Z</dcterms:created>
  <dc:creator>Skarbnik</dc:creator>
  <dc:description/>
  <cp:keywords/>
  <dc:language>en-US</dc:language>
  <cp:lastModifiedBy>aaa</cp:lastModifiedBy>
  <cp:lastPrinted>2006-09-28T11:32:00Z</cp:lastPrinted>
  <dcterms:modified xsi:type="dcterms:W3CDTF">2006-11-07T11:29:00Z</dcterms:modified>
  <cp:revision>2</cp:revision>
  <dc:subject/>
  <dc:title>\</dc:title>
</cp:coreProperties>
</file>