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UCHWAŁA Nr XXXVIII/ 196 /2006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Rady Gminy w Młodzieszynie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z dnia  26 października 2006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w sprawie:</w:t>
      </w:r>
      <w:r>
        <w:rPr>
          <w:b/>
          <w:i/>
        </w:rPr>
        <w:t xml:space="preserve"> procedury uchwalenia budżetu oraz rodzaju i szczegółowości materiałów informacyjnych  towarzyszących projektowi budżetu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Na podstawie art. 53 ust. 1 ustawy z dnia 8 marca 1990 roku o samorządzie gminnym (tekst jednolity Dz. U. Nr 142 poz.1591 z 2001 roku z późn. zmianami) oraz art.179-181, 184 ustawy z dnia 30 czerwca 2005 roku o finansach publicznych ( Dz.U. Nr 249 poz. 2104 z dnia 20 grudnia 2005 roku) Rada Gminy w Młodzieszynie ust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erownicy Referatów, Samodzielni pracownicy Urzędu Gminy oraz kierownicy jednostek organizacyjnych opracowują i przedkładają Skarbnikowi Gminy w terminie do 15 października roku poprzedzającego rok budżetowy założenia w zakresie realizacji zadań na rok następny wraz z objaśnieniami i uzasadnieniem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jaśnienia i uzasadnienie powinno zawierać w szczegółowości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opis realizowanych zadań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ielkość zatrudnienia i planowane, bądź konieczne zmian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żniejsze wydatki związane z zapewnieniem ciągłości działania jednostki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res koniecznych inwestycji i remontów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Skarbnik opracowuje zbiorcze zestawienie dochodów i wydatków do projektu budżetu w oparciu o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materiały wymienione w § 1 ust. 1-2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Ministra Finansów planowanej na dany rok kwocie dochodów z tytułu udziałów w podatku dochodowym od osób fizycznych, rocznej kwocie subwencji ogóln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obliczone kwoty dochodów własnych gminy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wysokości dotacji celowych na zadania własne oraz zadnia zlecone z zakresu administracji rządowej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informacje o wskaźnikach wykorzystywanych przy opracowywaniu budżetu państwa,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przewidywanie wykonanie budżetu w roku poprzedzającym rok budżetow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riały, o których mowa w § 1 opracowane są na podstawie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tawek podatkowych, opłat i cen obowiązujących w roku poprzedzającym rok budżetowy a uwzględnieniem zmian wchodzących w życie z dniem 1 stycznia roku budżetowego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ognozy cen w roku budżetowym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widywanego zatrudnienia na koniec roku poprzedzającego rok budżetow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nagrodzeń obowiązujących w roku poprzedzającym rok budżetow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3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na podstawie materiałów opracowanych przez Skarbnika Gminy przygotowuje projekt uchwały budżetowej wraz z objaśnienia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jaśnienia do projektu budżetu obejmują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mówienie dochodów według poszczególnych rodzajów źródeł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wykazanie poszczególnych rodzajów wydatków, w tym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datków na zadania zlecone z zakresu administracji rządowej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datków na zadania własne o charakterze obligatoryjnym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datków realizowanych na podstawie porozumień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wydatków na cele inwestycyjne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tacji dla jednostek organizacyjnych rozliczających się z budżetem gminy,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dotacji dla innych podmiotów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mówienie zadań inwestycyjnych ze wskazaniem w szczegółowości na nazwy inwestycji, źródła finansowania, w tym zaangażowanie środków z budżetu gminy, stan zaawansowania robót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chody związane z pokryciem deficytu budżetowego oraz rozchody związane ze spłatami rat kredytów i pożyczek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Wójt opracowuje prognozę łącznej kwoty długu na koniec roku budżetowego i lata następne, wynikającej z planowanych i zaciągniętych zobowiązań oraz informacje o stanie mienia komunalnego, zawierającą dane dotycząc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zysługujących jednostce samorządu terytorialnego praw własnośc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nych niż własność praw majątkowych, w tym w szczególności o ograniczonych prawach rzeczowych, użytkowaniu wieczystym, wierzytelnościach, udziałach w spółkach, akcjach oraz posiad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o zmianach w stanie mienia komunalnego, w zakresie określonym w pkt. j.w., od dnia złożenia poprzedniej informacji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ane o dochodach uzyskanych z tytułu wykonywania prawa własności i innych praw majątkowych oraz z wykonywania posiadania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ne dane i informacje o zdarzeniach mających wpływ na stan mienia komunal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jekt uchwały budżetowej wraz z objaśnieniami oraz prognozę i informację o której mowa w ust. 3, Wójt przedstawia najpóźniej do 15 listopada roku poprzedzającego rok budżetowy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adzie Gminy na ręce Przewodniczącego Rady,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egionalnej Izbie Obrachunkowej – celem zaopiniowania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rzewodniczący Rady przesyła w terminie 14 dni od daty otrzymania projekt uchwały wraz z materiałami informacyjnymi do zaopiniowania stałym Komisjom Rady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Komisje Rady w terminie 14 dni od dnia otrzymania projektu uchwały budżetowej odbywają posiedzenia, na których formułowane są na piśmie opinie o projekcie budże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 przypadku zgłoszenia propozycji wprowadzenia do projektu uchwały budżetowej nowego wydatku lub zwiększenia wydatku przewidzianego w projekcie istnieje obowiązek wskazania przez Komisję źródła jego finansowani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ez zgody Wójta Rada Gminy nie może wprowadzić w projekcie budżetu gminy zmian powodujących zmniejszenie dochodów lub zwiększenie wydatków i jednocześnie zwiększenie deficytu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pinie poszczególnych Komisji niezwłocznie po ich sporządzeniu są przekazywane na piśmie Wójtow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Wójt po zapoznaniu się z treścią opinii Komisji analizuje proponowane poprawki do projektu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ojekt uchwały budżetowej określ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ognozowane dochody gminy według źródeł w podziale na działy, rozdziały i paragrafy klasyfikacji budże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budżetu gminy w podziale na działy, rozdziały i paragrafy klasyfikacji budżetow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źródła pokrycia deficytu lub przeznaczenia nadwyżki budżetu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chody i rozchody budżetu gminy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związane z wieloletnimi programami inwestycyjnymi, z wyodrębnieniem wydatków na finansowanie poszczególnych programów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ydatki na programy i projekty realizowane ze środków pochodzących z budżetu Unii Europejski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przychodów i wydatków Gminnego Funduszu Ochrony Środowiska i Gospodarki Wodnej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 zobowiązań z tytułu zaciągniętych kredytów i pożyczek oraz emitowanych papierów wartości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poważnienie dla Wójta do zaciągania zobowiązań z tytułu umów, których realizacja jest niezbędna dla zapewnienia ciągłości działania jednostki i których termin zapłaty upływa w roku następnym oraz zaciągania zobowiązań na finansowanie wydatków na wieloletnie programy inwestycyjne, na programy i projekty realizowane ze środków pochodzących z budżetu Unii europejskiej oraz z innych źródeł zagranicznych nie podlegających zwrotow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kres i kwoty dotacji przedmiotowych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i wydatki związane z realizacją zadań z zakresu administracji rządowej i innych zadań zleconych gminie ustawami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ne dotacje,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ochody i wydatki w budżecie gminy związane z realizacją zadań wspólnych, realizowanych w drodze umów lub porozumień między jednostkami samorządu terytorialnego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Projekt uchwały może zawierać takż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dla Wójta do zaciągania kredytów i pożyczek oraz emisji papierów wartościowych na pokrycie występującego w ciągu roku budżetowego deficytu budżetu Gminy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poważnienie dla Wójta do dokonania zmian w budżecie w zakresie określonym w art. 188 ust. 2 ustawy o finansach publicznych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ne postanowienia dotyczące wykonywania budżetu Gminy.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>W projekcie uchwały budżetowej Gminy określa się także dochody z tytułu wydawania zezwoleń na sprzedaż napojów alkoholowych i wydatki na realizację zadań określonych w Gminnym Programie Profilaktyki i Rozwiązywania Problemów Alkoholowych i Narkomani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§ 6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ada Gminy uchwala budżet na sesji do dnia 31 grudnia roku poprzedzającego rok budżetow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szczególnie uzasadnionych przypadkach budżet uchwalany jest nie później niż do 31 marca roku budżetoweg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rządek sesji, na której rozpatrywany jest projekt uchwały budżetowej powinien zawierać następujące punkty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stawienie projektu uchwały budżetowej ze zmianami wraz z objaśnieniami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stawienie opinii stałych Komisji Rady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rzedstawienie opinii Regionalnej Izby Obrachunkowej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dyskusja nad proponowanymi poprawkami i ich przegłosowanie,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głosowanie projektu uchwały budżet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t>§ 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Traci moc uchwała nr XXXII/172/2006 Rady Gminy z dnia 24 marca 2006 roku w sprawie procedury uchwalania budżetu oraz rodzaju i szczegółowości materiałów informacyjnych towarzyszących projektowi budżetu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</w:t>
      </w:r>
      <w:r>
        <w:rPr/>
        <w:t xml:space="preserve">§ 8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Wykonanie uchwały powierza się Wójtowi Gminy.</w:t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center"/>
        <w:rPr/>
      </w:pPr>
      <w:r>
        <w:rPr/>
        <w:t xml:space="preserve">§ 9  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both"/>
        <w:outlineLvl w:val="0"/>
        <w:rPr/>
      </w:pPr>
      <w:r>
        <w:rPr/>
        <w:t>Uchwała wchodzi w życie z dniem podjęcia.</w:t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jc w:val="center"/>
        <w:outlineLvl w:val="0"/>
        <w:rPr/>
      </w:pPr>
      <w:r>
        <w:rPr/>
        <w:tab/>
        <w:t>Przewodnicząca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ab/>
        <w:t>Rady Gminy w Młodzieszynie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  <w:t xml:space="preserve">                                                                               </w:t>
      </w:r>
      <w:r>
        <w:rPr/>
        <w:t>Albina Dorob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31:00Z</dcterms:created>
  <dc:creator>aaa</dc:creator>
  <dc:description/>
  <cp:keywords/>
  <dc:language>en-US</dc:language>
  <cp:lastModifiedBy>aaa</cp:lastModifiedBy>
  <cp:lastPrinted>2006-10-26T08:02:00Z</cp:lastPrinted>
  <dcterms:modified xsi:type="dcterms:W3CDTF">2006-11-07T11:31:00Z</dcterms:modified>
  <cp:revision>2</cp:revision>
  <dc:subject/>
  <dc:title>UCHWAŁA Nr………</dc:title>
</cp:coreProperties>
</file>