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XXXIX/196/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GMINY  MŁODZIESZY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 16 grudnia 2009 r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uchwalenia rocznego programu współpracy Gminy Młodzieszyn z organizacjami pozarządowymi oraz podmiotami prowadzącymi działalność pożytku publicznego na 2010 rok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7 ust. 1 pkt 19 i art. 18 ust. 2 pkt 15 ustawy z dnia 8 marca 1990 r. o samorządzie gminnym (t.j. Dz. U. z 2001 r. Nr 142, poz. 1591 ze zm.) oraz  art. 5 ust. 3 ustawy z dnia 24 kwietnia 2003 r. o działalności pożytku publicznego i o wolontariacie (Dz. U. Nr 96, poz. 873 ze zm.) Rada Gminy Młodzieszyn uchwala, co następuje: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chwala się program i zasady współpracy Gminy Młodzieszyn w 2010 roku z organizacjami pozarządowymi oraz innymi podmiotami prowadzącymi działalność pożytku publicznego, o których mowa w ustawie z dnia 24 kwietnia 2003 roku o działalności pożytku publicznego i o wolontariacie (Dz. U. z 2003r. nr 96, poz. 873 ze zm) zgodnie z załącznikiem do niniejszej uchwały.</w:t>
      </w:r>
    </w:p>
    <w:p>
      <w:pPr>
        <w:pStyle w:val="Normal"/>
        <w:spacing w:before="240" w:after="24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Młodzieszyn.</w:t>
      </w:r>
    </w:p>
    <w:p>
      <w:pPr>
        <w:pStyle w:val="Normal"/>
        <w:spacing w:before="240" w:after="240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</w:rPr>
        <w:t>Przewodnicząca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 xml:space="preserve">Rady Gminy w Młodzieszynie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>/ Albina Doroba /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left="720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łącznik Nr 1</w:t>
      </w:r>
    </w:p>
    <w:p>
      <w:pPr>
        <w:pStyle w:val="Heading"/>
        <w:ind w:left="576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 Uchwały Nr XXXIX196/2009</w:t>
      </w:r>
    </w:p>
    <w:p>
      <w:pPr>
        <w:pStyle w:val="Heading"/>
        <w:ind w:left="576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ady Gminy w Młodzieszynie.</w:t>
      </w:r>
    </w:p>
    <w:p>
      <w:pPr>
        <w:pStyle w:val="Heading"/>
        <w:ind w:left="5760" w:hanging="0"/>
        <w:jc w:val="left"/>
        <w:rPr/>
      </w:pPr>
      <w:r>
        <w:rPr>
          <w:rFonts w:cs="Times New Roman" w:ascii="Times New Roman" w:hAnsi="Times New Roman"/>
          <w:b w:val="false"/>
        </w:rPr>
        <w:t>z dnia 16 grudnia 2009 roku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ogram współpracy Gminy Młodzieszyn z organizacjami pozarządowymi na rok 2010”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Rada Gminy Młodzieszyn przyjmu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, 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ałal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cji poza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owych stanowi istotne uzupełnienie działa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ów administracji publicznej uchwala „Roczny program współpracy Gminy Młodzieszyn z organizacjami poza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owymi oraz innymi podmiotami prowad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działal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ku publicznego na  rok  2010 ”  jako wyraz polityki Gminy Młodzieszyn wobec organizacji poza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owych.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Program okr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a zasady, obszary i formy wzajemnej współpracy oraz udzielenie pomocy</w:t>
      </w:r>
    </w:p>
    <w:p>
      <w:pPr>
        <w:pStyle w:val="Normal"/>
        <w:widowControl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rganizacjom poza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owym oraz innym podmiotom prowad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 działal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ku publicznego przez samo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/>
        <w:numPr>
          <w:ilvl w:val="0"/>
          <w:numId w:val="1"/>
        </w:numPr>
        <w:ind w:left="426" w:right="-233" w:hanging="426"/>
        <w:rPr/>
      </w:pPr>
      <w:r>
        <w:rPr>
          <w:rFonts w:cs="Times New Roman" w:ascii="Times New Roman" w:hAnsi="Times New Roman"/>
          <w:sz w:val="24"/>
          <w:szCs w:val="24"/>
        </w:rPr>
        <w:t>Przy podejmowaniu współpracy z organizacjami pozar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dowymi oraz innymi podmiotami prowadz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ymi działal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ytku publicznego Gmina kieruje 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ami pomocnicz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suweren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 stron, partnerstwa, efektyw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, uczciwej konkurencji i jawn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ci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widowControl/>
        <w:autoSpaceDE w:val="true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t xml:space="preserve">Celem wprowadzenia Programu współpracy gminy Młodzieszyn z podmiotami prowadzącymi działalność pożytku publicznego na 2010 rok jest kształtowanie demokratycznego ładu społecznego poprzez: </w:t>
        <w:br/>
        <w:t xml:space="preserve">a) umacnianie w świadomości społecznej poczucia odpowiedzialności za siebie, swoje otoczenie, wspólnotę lokalną oraz jej tradycje, </w:t>
        <w:br/>
        <w:t xml:space="preserve">b) stworzenie warunków do zwiększenia aktywności społecznej mieszkańców gminy, </w:t>
        <w:br/>
        <w:t xml:space="preserve">c) rozwój  lokalny i  zdobywanie nowych umiejętności </w:t>
        <w:br/>
        <w:t xml:space="preserve">d) zwiększenie udziału mieszkańców w rozwiązywaniu lokalnych problemów, </w:t>
        <w:br/>
        <w:t xml:space="preserve">e) poprawa jakości życia, poprzez pełniejsze zaspokajanie potrzeb społecznych, </w:t>
        <w:br/>
        <w:t xml:space="preserve">f) integrację podmiotów polityki lokalnej obejmującej swym zakresem sferę zadań publicznych,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t xml:space="preserve">Przedmiotem współpracy władz gminy Młodzieszyn z podmiotami prowadzącymi działalność pożytku publicznego jest: </w:t>
        <w:br/>
        <w:t xml:space="preserve">a) realizacja zadań gminy określonych w ustawach, </w:t>
        <w:br/>
        <w:t xml:space="preserve">b) określanie potrzeb społecznych i sposobów ich zaspakajania, </w:t>
        <w:br/>
        <w:t xml:space="preserve">c) podwyższanie efektywności działań kierowanych do mieszkańców gminy,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t xml:space="preserve">Program współpracy dotyczy prowadzących swoją działalność na terenie gminy Młodzieszyn lub dla jej mieszkańców podmiotów prowadzących działalność pożytku publicznego.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Normal"/>
        <w:widowControl/>
        <w:autoSpaceDE w:val="tru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t xml:space="preserve">Gmina Młodzieszyn realizuje zadania publiczne we współpracy z podmiotami prowadzącymi działalność pożytku publicznego. </w:t>
        <w:br/>
        <w:t xml:space="preserve">Współpraca ta może się odbywać w szczególnych formach: </w:t>
        <w:br/>
        <w:t xml:space="preserve">a) zlecania podmiotom prowadzącym działalność pożytku publicznego realizacji zadań publicznych na zasadach określonych w ustawie, </w:t>
        <w:br/>
        <w:t xml:space="preserve">b) współdziałanie w pozyskiwaniu środków finansowych z innych źródeł, w szczególności z funduszy strukturalnych Unii Europejskiej, </w:t>
        <w:br/>
        <w:t xml:space="preserve">c) udziału podmiotów prowadzących działalność pożytku publicznego w działaniach programowych samorządu, </w:t>
        <w:br/>
        <w:t xml:space="preserve">.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.</w:t>
      </w:r>
    </w:p>
    <w:p>
      <w:pPr>
        <w:pStyle w:val="Normal"/>
        <w:widowControl/>
        <w:autoSpaceDE w:val="true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t xml:space="preserve">1. Zlecanie realizacji zadań publicznych podmiotom prowadzącym działalność pożytku publicznego może mieć formy: </w:t>
        <w:br/>
        <w:t xml:space="preserve">1) powierzania wykonania zadań publicznych, wraz z udzieleniem dotacji na finansowanie ich realizacji, lub </w:t>
        <w:br/>
        <w:t xml:space="preserve">2) wspierania tych zadań, wraz z udzieleniem dotacji na dofinansowanie ich realizacji. </w:t>
        <w:br/>
        <w:t xml:space="preserve">2. Wspieranie oraz powierzanie, o którym mowa w ust. 1 odbywa się po przeprowadzeniu otwartego konkursu ofert, chyba że przepisy odrębne przewidują inny tryb zlecania. </w:t>
        <w:br/>
        <w:t xml:space="preserve">3. Powierzenie, o którym mowa w ust. 1 pkt. 1 może nastąpić w innym trybie niż określony w ust. 2, jeżeli dane zadanie można zrealizować efektywniej w inny sposób określony </w:t>
        <w:br/>
        <w:t xml:space="preserve">w odrębnych przepisach, w szczególności poprzez zakup usług na zasadach i w trybie określonym w przepisach o zamówieniach publicznych, przy porównywalności metod kalkulacji kosztów oraz porównywalności opodatkowania. </w:t>
        <w:br/>
        <w:t xml:space="preserve">4. Powołanie komisji konkursowej, zasady przeprowadzania konkursów, a w szczególności tryb oceny ofert i kontroli wykonania zadań publicznych zlecanych do realizacji podmiotom prowadzącym działalność pożytku publicznego określi Wójt Gminy w drodze zarządzenia. </w:t>
        <w:br/>
        <w:t xml:space="preserve">5. Dotacje, o których mowa w pkt. 1, nie mogą być udzielone na: </w:t>
        <w:br/>
        <w:t xml:space="preserve">a) dotowanie przedsięwzięć, które są dofinansowywane z budżetu gminy lub jego funduszy celowych na podstawie przepisów szczególnych, </w:t>
        <w:br/>
        <w:t xml:space="preserve">b) pokrycie deficytu zrealizowanych wcześniej przedsięwzięć oraz refundację kosztów, </w:t>
        <w:br/>
        <w:t xml:space="preserve">c) budowę, zakup budynków lub lokali, zakup gruntów, </w:t>
        <w:br/>
        <w:t xml:space="preserve">d) działalność gospodarczą podmiotów prowadzących działalność pożytku publicznego, </w:t>
        <w:br/>
        <w:t xml:space="preserve">e) udzielanie pomocy finansowej osobom fizycznym lub prawnym, </w:t>
        <w:br/>
        <w:t xml:space="preserve">f) działalność polityczną i religijną. </w:t>
        <w:br/>
        <w:t xml:space="preserve">6. Organizacja pozarządowa i podmiot ubiegający się o wsparcie finansowe gminy musi wykazać w składanej ofercie udział środków własnych. </w:t>
        <w:br/>
        <w:t xml:space="preserve">7. Dofinansowanie realizacji zadań prowadzonych przez organizacje pozarządowe i podmioty przyznawane jest po uchwaleniu budżetu gminy.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.</w:t>
      </w:r>
    </w:p>
    <w:p>
      <w:pPr>
        <w:pStyle w:val="Normal"/>
        <w:widowControl/>
        <w:autoSpaceDE w:val="true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t xml:space="preserve">1. W roku 2010 gmina Młodzieszyn będzie wspierać lub powierzać zadania publiczne w zakresie: </w:t>
        <w:br/>
        <w:t xml:space="preserve">- pomocy społecznej, w tym pomocy rodzinom i osobom w trudnej sytuacji życiowej oraz wyrównywania szans tych rodzin i osób; </w:t>
        <w:br/>
        <w:t xml:space="preserve">- działalności charytatywnej; </w:t>
        <w:br/>
        <w:t xml:space="preserve">- ochrony i promocji zdrowia; </w:t>
        <w:br/>
        <w:t xml:space="preserve">- promocji zatrudnienia i aktywizacji zawodowej osób pozostających bez pracy i zagrożonych zwolnieniem z pracy, </w:t>
        <w:br/>
        <w:t xml:space="preserve">- działania na rzecz osób niepełnosprawnych; </w:t>
        <w:br/>
        <w:t xml:space="preserve">- działalności wspomagającej rozwój gospodarczy, w tym rozwój przedsiębiorczości; </w:t>
        <w:br/>
        <w:t xml:space="preserve">- nauki, edukacji, oświaty i wychowania; </w:t>
        <w:br/>
        <w:t xml:space="preserve">- krajoznawstwa oraz wypoczynku dzieci i młodzieży; </w:t>
        <w:br/>
        <w:t xml:space="preserve">- kultury, sztuki, ochrony dóbr kultury i tradycji; </w:t>
        <w:br/>
        <w:t xml:space="preserve">- upowszechniania kultury fizycznej i sportu; </w:t>
        <w:br/>
        <w:t xml:space="preserve">- ekologii i ochrony zwierząt oraz ochrony dziedzictwa przyrodniczego; </w:t>
        <w:br/>
        <w:t xml:space="preserve">- porządku i bezpieczeństwa publicznego oraz przeciwdziałania patologiom społecznym; </w:t>
        <w:br/>
        <w:t xml:space="preserve">2. Rozszerzenie wykazu zadań, które mogą być powierzone organizacjom pozarządowym i podmiotom, może zostać dokonane na wniosek Wójta Gminy, po akceptacji ich przez Radę w drodze zmiany uchwały w sprawie rocznego programu współpracy gminy Młodzieszyn z organizacjami pozarządowymi oraz innymi podmiotami prowadzącymi działalność pożytku publicznego.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.</w:t>
      </w:r>
    </w:p>
    <w:p>
      <w:pPr>
        <w:pStyle w:val="Normal"/>
        <w:widowControl/>
        <w:autoSpaceDE w:val="true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t xml:space="preserve">Współpraca w pozyskiwaniu środków z innych źródeł </w:t>
        <w:br/>
        <w:t xml:space="preserve">1. Władze gminy będą pomagały podmiotom prowadzącym działalność pożytku publicznego w pozyskiwaniu środków z innych źródeł finansowania niż budżet gminy. W 2010 roku wsparcie samorządu dotyczyć będzie szczególnie pozyskiwania środków z funduszy strukturalnych Unii Europejskiej. </w:t>
        <w:br/>
        <w:t xml:space="preserve">2. Pomoc gminy Młodzieszyn obejmować będzie w miarę możliwości: </w:t>
        <w:br/>
        <w:t xml:space="preserve">a) informowanie o potencjalnych źródłach finansowania i zasadach udzielania dotacji, </w:t>
        <w:br/>
        <w:t xml:space="preserve">b) opiniowanie wniosków o dotacje ze źródeł zewnętrznych, </w:t>
        <w:br/>
        <w:t xml:space="preserve">c) promowanie ciekawych programów mogących uzyskać środki ze źródeł zewnętrznych. </w:t>
        <w:br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miany niniejszego Programu wymagają formy przyjętej dla jego uchwalenia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</w:rPr>
        <w:t>Wysokość środków budżetowych na realizację zadań określa uchwała budżetowa Gminy Młodzieszyn na rok 2010.</w:t>
      </w:r>
    </w:p>
    <w:p>
      <w:pPr>
        <w:pStyle w:val="Heading"/>
        <w:numPr>
          <w:ilvl w:val="0"/>
          <w:numId w:val="2"/>
        </w:numPr>
        <w:spacing w:before="0" w:after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zory dokumentów związanych ze zlecaniem zadań publicznych do  realizacji określa rozporządzenia Ministra Pracy i Polityki Społecznej z dnia 27 grudnia 2005 roku w sprawie wzoru oferty realizacji zadania publicznego, ramowego wzoru umowy o wykonanie zadania publicznego i wzoru sprawozdania z wykonania zadania (Dz. U. Nr 264, poz. 2207). </w:t>
      </w:r>
    </w:p>
    <w:p>
      <w:pPr>
        <w:pStyle w:val="Heading"/>
        <w:numPr>
          <w:ilvl w:val="0"/>
          <w:numId w:val="2"/>
        </w:numPr>
        <w:spacing w:before="0" w:after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arunkiem zlecenia przez Gminę organizacji pozarządowej lub podmiotowi zadania oraz przekazania środków z budżetu na jego realizację jest zawarcie pisemnej umowy </w:t>
        <w:br/>
        <w:t xml:space="preserve">z wnioskodawcą wg wzoru stanowiącego załącznik nr 2 do rozporządzenia Ministra Pracy </w:t>
        <w:br/>
        <w:t xml:space="preserve">i Polityki Społecznej z dnia 27 grudnia 2005 roku w sprawie wzoru oferty realizacji zadania publicznego, ramowego wzoru umowy o wykonanie zadania publicznego i wzoru sprawozdania z wykonania zadania (Dz. U. Nr 264, poz. 2207). </w:t>
      </w:r>
    </w:p>
    <w:p>
      <w:pPr>
        <w:pStyle w:val="Heading"/>
        <w:spacing w:before="0" w:after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before="0" w:after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before="0" w:after="240"/>
        <w:ind w:left="6480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ewodnicząca</w:t>
      </w:r>
    </w:p>
    <w:p>
      <w:pPr>
        <w:pStyle w:val="Heading"/>
        <w:spacing w:before="0" w:after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>Rady Gminy w Młodzieszynie</w:t>
      </w:r>
    </w:p>
    <w:p>
      <w:pPr>
        <w:pStyle w:val="Heading"/>
        <w:spacing w:before="0" w:after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 xml:space="preserve">/ Albina Doroba /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Znak">
    <w:name w:val="Tytuł Znak"/>
    <w:basedOn w:val="Domylnaczcionkaakapitu"/>
    <w:qFormat/>
    <w:rPr>
      <w:rFonts w:ascii="Century Gothic" w:hAnsi="Century Gothic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entury Gothic" w:hAnsi="Century Gothic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27:00Z</dcterms:created>
  <dc:creator>Andrzej</dc:creator>
  <dc:description/>
  <cp:keywords/>
  <dc:language>en-US</dc:language>
  <cp:lastModifiedBy>Wilanowska</cp:lastModifiedBy>
  <cp:lastPrinted>2009-12-18T13:11:00Z</cp:lastPrinted>
  <dcterms:modified xsi:type="dcterms:W3CDTF">2009-12-18T12:37:00Z</dcterms:modified>
  <cp:revision>5</cp:revision>
  <dc:subject/>
  <dc:title>UCHWAŁA Nr  XXVII/141/2008</dc:title>
</cp:coreProperties>
</file>