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2"/>
          <w:szCs w:val="22"/>
        </w:rPr>
        <w:t>UCHWAŁA NR XXXVIII/  197   /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jc w:val="center"/>
        <w:rPr/>
      </w:pPr>
      <w:r>
        <w:rPr>
          <w:sz w:val="22"/>
          <w:szCs w:val="22"/>
        </w:rPr>
        <w:t>z dnia   26 października   2006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 </w:t>
      </w:r>
      <w:r>
        <w:rPr>
          <w:b/>
          <w:i/>
        </w:rPr>
        <w:t>dokonania zmian w budżecie  Gminy na 2006 ro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18 ust.2 pkt.4 i pkt 9 lit.c i art.58 ust.1  ustawy z dnia 8 marca 1990 roku o samorządzie gminnym (Dz. U. Nr 142 poz.1591 z 2001 roku z późn. zmian. ) oraz  art.48 ust.1 pkt.2 ustawy z dnia 26 listopada 1998 roku o finansach publicznych (Dz. U. Nr 15 poz.148 z 2003 roku z późn. zm.) Rada Gminy Młodzieszyn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Zwiększa się plan  dochodów budżetu Gminy na 2006 r o kwotę  </w:t>
      </w:r>
      <w:r>
        <w:rPr>
          <w:b/>
        </w:rPr>
        <w:t xml:space="preserve">85.992 zł </w:t>
      </w:r>
      <w:r>
        <w:rPr/>
        <w:t>zgodnie z załącznikiem Nr 1 do niniejszej uchwały</w:t>
      </w:r>
    </w:p>
    <w:p>
      <w:pPr>
        <w:pStyle w:val="Normal"/>
        <w:jc w:val="both"/>
        <w:rPr/>
      </w:pPr>
      <w:r>
        <w:rPr>
          <w:b/>
        </w:rPr>
        <w:t>Dochody po zmianach wynoszą   14.101.949 zł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a się wydatki budżetu na 2006 rok o kwotę </w:t>
      </w:r>
      <w:r>
        <w:rPr>
          <w:b/>
        </w:rPr>
        <w:t xml:space="preserve">92.391 zł </w:t>
      </w:r>
      <w:r>
        <w:rPr/>
        <w:t>oraz zmniejsza się plan</w:t>
      </w:r>
      <w:r>
        <w:rPr>
          <w:b/>
        </w:rPr>
        <w:t xml:space="preserve"> </w:t>
      </w:r>
      <w:r>
        <w:rPr/>
        <w:t>wydatków o kwotę</w:t>
      </w:r>
      <w:r>
        <w:rPr>
          <w:b/>
        </w:rPr>
        <w:t xml:space="preserve"> 6.399 zł</w:t>
      </w:r>
      <w:r>
        <w:rPr/>
        <w:t xml:space="preserve"> zgodnie z załącznikiem Nr 1 do niniejszej Uchwa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Wydatki po zmianach wynoszą    13.352.902  z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datki na zadania inwestycyjne na 2006 r oraz wieloletnie programy inwestycyjne po dokonanych zmianach stanowią załącznik Nr.2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 i obowiązuje w roku kalendarzowym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/  Albina Dorob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650" w:firstLine="708"/>
        <w:jc w:val="right"/>
        <w:rPr/>
      </w:pPr>
      <w:r>
        <w:rPr/>
        <w:tab/>
      </w:r>
    </w:p>
    <w:p>
      <w:pPr>
        <w:pStyle w:val="Normal"/>
        <w:ind w:left="5664" w:right="-650" w:firstLine="708"/>
        <w:jc w:val="right"/>
        <w:rPr/>
      </w:pPr>
      <w:r>
        <w:rPr/>
      </w:r>
    </w:p>
    <w:p>
      <w:pPr>
        <w:pStyle w:val="Normal"/>
        <w:ind w:left="5664" w:right="-650" w:firstLine="708"/>
        <w:jc w:val="right"/>
        <w:rPr/>
      </w:pPr>
      <w:r>
        <w:rPr/>
      </w:r>
    </w:p>
    <w:p>
      <w:pPr>
        <w:pStyle w:val="Normal"/>
        <w:ind w:left="5664" w:right="-650" w:firstLine="708"/>
        <w:jc w:val="right"/>
        <w:rPr/>
      </w:pPr>
      <w:r>
        <w:rPr/>
      </w:r>
    </w:p>
    <w:p>
      <w:pPr>
        <w:pStyle w:val="Normal"/>
        <w:ind w:left="5664" w:right="-650" w:firstLine="708"/>
        <w:jc w:val="right"/>
        <w:rPr/>
      </w:pPr>
      <w:r>
        <w:rPr/>
      </w:r>
    </w:p>
    <w:p>
      <w:pPr>
        <w:pStyle w:val="Normal"/>
        <w:ind w:left="5664" w:right="-650" w:firstLine="708"/>
        <w:jc w:val="right"/>
        <w:rPr/>
      </w:pPr>
      <w:r>
        <w:rPr/>
        <w:t>Załącznik Nr 1</w:t>
      </w:r>
    </w:p>
    <w:p>
      <w:pPr>
        <w:pStyle w:val="Normal"/>
        <w:ind w:right="-65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do Uchwały Nr XXXVIII/  197  /2006</w:t>
      </w:r>
    </w:p>
    <w:p>
      <w:pPr>
        <w:pStyle w:val="Normal"/>
        <w:ind w:right="-650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ind w:right="-65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z dnia 26 października 2006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E S T A W I E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mian w budżecie gminy na 2006 ro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80"/>
        <w:gridCol w:w="1080"/>
        <w:gridCol w:w="162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ZIAŁ 700 – GOSPODARKA GRUNTAMI,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gruntami,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pływy za użytkowanie wieczy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ZIAŁ 751 – </w:t>
            </w: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acje celowe przekazane z budżetu państwa na realizację zadań zlec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ZIAŁ 754 – 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chotnicze Straże Poż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pływy  z tytułu pomocy finans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ZIAŁ 756 – DOCHODY OD OSÓB PR. FIZ I OD INNYCH JEDNO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podatku dochodowego od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Podatek od działalności gospodarczej os. f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pływy z podatku rolnego, leśnego, i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datek od czynności cywilno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dsetki od nieterminowych wpł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ZIAŁ 852 – 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acje celowe przekazane z budżetu państwa na realizację zadań zlec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 składki na ubezpieczenie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acje celowe przekazane z budżetu państwa na realizację zadań zlec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acje celowe przekazane z budżetu państwa na realizację zadań bieżących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720"/>
        <w:gridCol w:w="1620"/>
        <w:gridCol w:w="1620"/>
      </w:tblGrid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2.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.399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ZIAŁ 600 - 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.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ZIAŁ 751 – </w:t>
            </w: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óżne wydatki na rzecz osób fiz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dróże służ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ZIAŁ 754 – 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399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chotnicze Straże Poż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399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ydatki na 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99</w:t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ZIAŁ 852 – 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i pomoc w naturze oraz składki na ubezpieczenie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DZIAŁ 921 – </w:t>
            </w:r>
            <w:r>
              <w:rPr>
                <w:b/>
                <w:i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bliot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Uzasadnieni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-468" w:hanging="0"/>
        <w:rPr/>
      </w:pPr>
      <w:r>
        <w:rPr/>
        <w:t>Środki w dziale 751 przeznaczone są na finansowanie kosztów związanych z przygotowaniem i przeprowadzeniem wyborów do rad gmin oraz wyborów wójtów zgodnie z pismem nr DPŁ.3101-9/06 z dnia 28.09.2006 r. Krajowego Biura Wyborczego Delegatura w Płocku.</w:t>
      </w:r>
    </w:p>
    <w:p>
      <w:pPr>
        <w:pStyle w:val="TextBody"/>
        <w:ind w:right="-468" w:hanging="0"/>
        <w:rPr/>
      </w:pPr>
      <w:r>
        <w:rPr/>
        <w:t xml:space="preserve">Środki w dziale 754 przeznaczone są, zgodnie z umową Nr ON.BI.I.3011-1-17-20/06 zawartą z Marszałkiem Województwa Mazowieckiego, na zakup zestawu PSP R1 dla OSP Kamion. </w:t>
      </w:r>
    </w:p>
    <w:p>
      <w:pPr>
        <w:pStyle w:val="TextBody"/>
        <w:ind w:right="-468" w:hanging="0"/>
        <w:rPr/>
      </w:pPr>
      <w:r>
        <w:rPr/>
        <w:t>Środki w dziale 852 przeznaczone są na realizację świadczeń rodzinnych i zaliczek alimentacyjnych; na uzupełnienie niedoboru środków na wypłatę zasiłków oraz na realizację programu wieloletniego „Pomoc państwa w zakresie dożywiania” zgodnie z decyzjami Wojewody Mazowieckiego Nr 108/2006 i Nr  115/2006.</w:t>
      </w:r>
    </w:p>
    <w:p>
      <w:pPr>
        <w:pStyle w:val="TextBody"/>
        <w:ind w:right="-468" w:hanging="0"/>
        <w:rPr/>
      </w:pPr>
      <w:r>
        <w:rPr/>
        <w:t>Zwiększenie dochodów w Dziale 700 i 756 wynika z osiągnięcia ponad planowych dochodów, które zostają przeznaczone na remont dróg gminnych oraz na wykonanie systemu alarmowego w budynku remizy OSP Stare Budy.</w:t>
      </w:r>
    </w:p>
    <w:p>
      <w:pPr>
        <w:pStyle w:val="TextBody"/>
        <w:ind w:right="-468" w:hanging="0"/>
        <w:rPr/>
      </w:pPr>
      <w:r>
        <w:rPr/>
        <w:t>Przeniesień środków między paragrafami w pozostałych działach dokonano w związku z potrzebami wynikłymi w trakcie realizacji budżetu.</w:t>
      </w:r>
    </w:p>
    <w:p>
      <w:pPr>
        <w:pStyle w:val="TextBody"/>
        <w:ind w:right="-468" w:hanging="0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5040" w:right="6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wodnicząca</w:t>
        <w:tab/>
        <w:tab/>
      </w:r>
    </w:p>
    <w:p>
      <w:pPr>
        <w:pStyle w:val="Normal"/>
        <w:ind w:left="5040" w:right="612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5040" w:right="1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1152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bina Doroba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 xml:space="preserve">do Uchwały Nr. XXXVIII/ 197  2006 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9912" w:hanging="0"/>
        <w:rPr/>
      </w:pPr>
      <w:r>
        <w:rPr>
          <w:sz w:val="22"/>
          <w:szCs w:val="22"/>
        </w:rPr>
        <w:t>z dnia 26 października  2006 roku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NA ZADANIA INWESTYCYJNE NA 2006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WIELOLETNIE PROGRAMY INWESTY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7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04"/>
        <w:gridCol w:w="796"/>
        <w:gridCol w:w="2200"/>
        <w:gridCol w:w="1202"/>
        <w:gridCol w:w="993"/>
        <w:gridCol w:w="1559"/>
        <w:gridCol w:w="1172"/>
        <w:gridCol w:w="985"/>
        <w:gridCol w:w="1620"/>
        <w:gridCol w:w="1469"/>
        <w:gridCol w:w="1260"/>
        <w:gridCol w:w="1260"/>
      </w:tblGrid>
      <w:tr>
        <w:trPr>
          <w:trHeight w:val="46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o cel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yj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ująca lu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u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u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niesienia</w:t>
            </w:r>
          </w:p>
        </w:tc>
        <w:tc>
          <w:tcPr>
            <w:tcW w:w="77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ydatków w latach</w:t>
            </w:r>
          </w:p>
        </w:tc>
      </w:tr>
      <w:tr>
        <w:trPr>
          <w:trHeight w:val="296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101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zadania z GFOŚ i 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Środki  pozyskane 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i Europejski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Środki do pozyskanio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 ciągu 2006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dróg gmin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00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cyjno-sanitarnej i przyłączy kanalizacyjnych we wsiach Młodzieszyn Juliopol 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0.211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.6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0.59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. 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szyn -Juliopol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2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i przyłączy wodociągowych we wsi Januszew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.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3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udni nr.2 i modernizacja SUW w Mistrzewi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04"/>
        <w:gridCol w:w="796"/>
        <w:gridCol w:w="2200"/>
        <w:gridCol w:w="1202"/>
        <w:gridCol w:w="993"/>
        <w:gridCol w:w="1559"/>
        <w:gridCol w:w="1172"/>
        <w:gridCol w:w="985"/>
        <w:gridCol w:w="1620"/>
        <w:gridCol w:w="1469"/>
        <w:gridCol w:w="1260"/>
        <w:gridCol w:w="1260"/>
      </w:tblGrid>
      <w:tr>
        <w:trPr>
          <w:trHeight w:val="70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. Komun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Ośrod .zdrowia i dom nauczyciel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Szkoły Podstawowej w Młodzieszynie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rukarki i programów komp.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gruntu i budynku od Gminnej Spółdziel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1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jektu pod nazwą Gminne Centrum Kultury w Młodzieszynie / roboty budowlane 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4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dla OSP Budy Stare i zestawu PSP R1 dla OSP Kam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8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67.8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9.6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28.8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32.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7.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 Albina Dorob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38:00Z</dcterms:created>
  <dc:creator>Skarbnik</dc:creator>
  <dc:description/>
  <cp:keywords/>
  <dc:language>en-US</dc:language>
  <cp:lastModifiedBy>aaa</cp:lastModifiedBy>
  <cp:lastPrinted>2006-10-27T12:07:00Z</cp:lastPrinted>
  <dcterms:modified xsi:type="dcterms:W3CDTF">2006-11-07T11:38:00Z</dcterms:modified>
  <cp:revision>2</cp:revision>
  <dc:subject/>
  <dc:title>5</dc:title>
</cp:coreProperties>
</file>