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</w:rPr>
        <w:t>Uchwała Nr XXXVIII/198/2006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Rady Gminy Młodzieszyn</w:t>
      </w:r>
    </w:p>
    <w:p>
      <w:pPr>
        <w:pStyle w:val="Normal"/>
        <w:jc w:val="center"/>
        <w:rPr/>
      </w:pPr>
      <w:r>
        <w:rPr>
          <w:b/>
          <w:sz w:val="26"/>
        </w:rPr>
        <w:t>z dnia 26 października 2006r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w sprawie: uchylenia Uchwały Nr XXXV/190/2006 z dnia 29 czerwca 2006 r. w sprawie przyjęcia Statutu Urzędu Gminy Młodziesz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podstawie art. 18 ust. 2 pkt 15 oraz art. 40 ust. 2 i art. 41 ust. 1 ustawy z dnia 8 marca 1990r. o samorządzie gminnym (Dz. U. z 2001r. Nr 142 poz.1591 z późn. zm.) w związku z art. 20 ust.2 ustawy z dnia 30 czerwca 2005r. o finansach publicznych (Dz. U. Nr 249, poz.2104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da Gminy Młodzieszyn ustala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yla się Uchwałę Nr XXXV/190/2006 w sprawie przyjęcia Statutu Urzędu Gminy Młodzieszyn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Wykonanie Uchwały powierza się Wójtowi Gminy Młodziesz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rzewodnicząc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ady Gminy w Młodzieszyn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 Albina Doroba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</w:t>
        <w:tab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9:53:00Z</dcterms:created>
  <dc:creator>aaa</dc:creator>
  <dc:description/>
  <cp:keywords/>
  <dc:language>en-US</dc:language>
  <cp:lastModifiedBy>aaa</cp:lastModifiedBy>
  <dcterms:modified xsi:type="dcterms:W3CDTF">2006-10-27T07:15:00Z</dcterms:modified>
  <cp:revision>4</cp:revision>
  <dc:subject/>
  <dc:title>Uchwała Nr XXXVIII/…</dc:title>
</cp:coreProperties>
</file>