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  <w:t>Uchwała  Nr XXXX/198/2009</w:t>
      </w:r>
    </w:p>
    <w:p>
      <w:pPr>
        <w:pStyle w:val="Bezodstpw"/>
        <w:jc w:val="center"/>
        <w:rPr/>
      </w:pPr>
      <w:r>
        <w:rPr/>
        <w:t>Rady Gminy w Młodzieszynie</w:t>
      </w:r>
    </w:p>
    <w:p>
      <w:pPr>
        <w:pStyle w:val="Bezodstpw"/>
        <w:jc w:val="center"/>
        <w:rPr/>
      </w:pPr>
      <w:r>
        <w:rPr/>
        <w:t>z dnia  30 grudnia  2009r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w sprawie: przystąpienia Gminy Młodzieszyn do realizacji projektu  w ramach Priorytetu IX, Programu   </w:t>
      </w:r>
    </w:p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>Operacyjnego Kapitał Ludzki, Działanie 9.1.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>Na podstawie art. 18 ust. 2 pkt. 15 ustawy z dnia 8 marca 1990r. o samorządzie gminnym /Dz. U. z 2001r.Nr 142, poz. 1591; z 2002r. Nr 23 poz. 220 ,Nr 62 poz. 558, Nr 113 poz.,  984; Nr 153 poz. 1271, Nr 214 poz. 1806; z 2003r. Nr 80 poz. 717, Nr 162 poz. 1568; z 2004r. Nr 102 poz. 1055 Nr 116 poz. 1203; z 2005r. Nr 172 poz. 1441, Nr  175 poz. 1457; z 2006r. Nr 17 poz. 128, Nr 181 poz. 1337; z 2007r. Nr 48 poz. 327, Nr 173 poz. 1218; z 2008r. Nr 180 poz. 1111, Dz. U Nr 223 poz. 1458</w:t>
      </w:r>
    </w:p>
    <w:p>
      <w:pPr>
        <w:pStyle w:val="Bezodstpw"/>
        <w:jc w:val="both"/>
        <w:rPr/>
      </w:pPr>
      <w:r>
        <w:rPr>
          <w:rFonts w:cs="Calibri"/>
        </w:rPr>
        <w:t xml:space="preserve"> </w:t>
      </w:r>
      <w:r>
        <w:rPr/>
        <w:t xml:space="preserve">z związku z konkursem  zamkniętym Nr 1/POKL/9.1.1/2009 ogłoszonym przez Mazowiecką  Jednostkę Wdrażania Programów Unijnych, Rada Gminy w Młodzieszynie ustala co następuje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yrazić zgodę na realizację przez Gminę projektu pt. „ Szansa na edukacje przedszkolną w gminie Młodzieszyn ” w ramach priorytetu IX Programu Operacyjnego Kapitał Ludzki, Działanie 9.1  Wyrównywanie szans edukacyjnych i zapewnienie wysokiej jakości usług edukacyjnych świadczonych w systemie oświaty. Poddziałanie 9.1 1. Zmniejszanie nierówności w stopniu upowszechniania edukacji przedszkolnej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2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poważnia się Wójta Gminy Młodzieszyn do podpisania umowy w sprawie realizacji w/w projekt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podpisania umowy o dofinansowanie projektu do budżetu gminy zostaną przyjęte środki z Europejskiego Funduszu Społecznego w kwocie 596.550,00 ( pięćset dziewięćdziesiąt sześć  tysięcy pięćset pięćdziesiąt  złotych), które zostaną wydatkowane zgodnie z budżetem projektu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ykonanie uchwały powierza się Wójtowi Gminy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§ 5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hwała wchodzi w życie z dniem podjęc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/>
      </w:pPr>
      <w:r>
        <w:rPr>
          <w:rFonts w:cs="Calibri"/>
        </w:rPr>
        <w:t xml:space="preserve">            </w:t>
      </w:r>
      <w:r>
        <w:rPr/>
        <w:t xml:space="preserve">Przewodnicząca </w:t>
      </w:r>
    </w:p>
    <w:p>
      <w:pPr>
        <w:pStyle w:val="Bezodstpw"/>
        <w:ind w:left="4248" w:firstLine="708"/>
        <w:rPr/>
      </w:pPr>
      <w:r>
        <w:rPr/>
        <w:t>Rady Gminy w Młodzieszy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/Albina Dorob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3:00Z</dcterms:created>
  <dc:creator>Kasia</dc:creator>
  <dc:description/>
  <cp:keywords/>
  <dc:language>en-US</dc:language>
  <cp:lastModifiedBy>Wilanowska</cp:lastModifiedBy>
  <cp:lastPrinted>2009-12-16T15:50:00Z</cp:lastPrinted>
  <dcterms:modified xsi:type="dcterms:W3CDTF">2009-12-30T08:40:00Z</dcterms:modified>
  <cp:revision>3</cp:revision>
  <dc:subject/>
  <dc:title>Uchwała  Nr XXXX/198/2009</dc:title>
</cp:coreProperties>
</file>