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 xml:space="preserve">U C H W A  Ł A   Nr  XXXVIII/200 /2006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z dnia 26 października 2006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w sprawie:  zatwierdzenia  stawki za usługę wywozu nieczystości płynnych ze zbiorników </w:t>
      </w:r>
    </w:p>
    <w:p>
      <w:pPr>
        <w:pStyle w:val="Normal"/>
        <w:rPr/>
      </w:pPr>
      <w:r>
        <w:rPr>
          <w:b/>
          <w:bCs/>
        </w:rPr>
        <w:tab/>
        <w:tab/>
        <w:t xml:space="preserve">   bezodpływowych 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Na podstawie art. 4 ust. 1 ustawy z dnia 20 grudnia 1996 r. o gospodarce komunalnej ( Dz. U. z 1997 r. Nr 9 poz. 43 z późn. zm.); art. 18 ust. 2 pkt. 8 ustawy z dnia 8 marca 1990 r. o samorządzie gminnym (Dz.U. z 2001 r. Nr 142 poz. 1591 ze zm.) oraz Statutu Gminnego Zakładu Gospodarki Komunalnej w Młodzieszynie zatwierdzonego Uchwałą Nr XXV/139/2005 Rady Gminy w Młodzieszynie z dnia 14.07.2005 r.  Rada Gminy w Młodzieszynie  u c h w a l a 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ab/>
        <w:tab/>
        <w:tab/>
        <w:tab/>
        <w:t xml:space="preserve">           </w:t>
        <w:tab/>
      </w:r>
    </w:p>
    <w:p>
      <w:pPr>
        <w:pStyle w:val="Normal"/>
        <w:jc w:val="both"/>
        <w:rPr/>
      </w:pPr>
      <w:r>
        <w:rPr/>
        <w:t>Na wniosek Kierownika Gminnego Zakładu Gospodarki Komunalnej w Młodzieszynie zatwierdza  stawkę za usługę wywozu nieczystości płynnych ze zbiorników bezodpływowych z terenu gminy Młodzieszyn wykonywaną przez GZGK w Młodzieszynie beczką asenizacyjną o pojemności 5000 litrów na kwotę 40 zł +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tawka obowiązuje  do dnia 28 lutego 2007 roku.    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§ 3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Wykonanie uchwały powierza się Wójtowi Gminy Młodzieszyn i Kierownikowi Gminnego Zakładu Gospodarki Komunalnej w Młodzieszynie.</w:t>
      </w:r>
    </w:p>
    <w:p>
      <w:pPr>
        <w:pStyle w:val="Heading1"/>
        <w:numPr>
          <w:ilvl w:val="8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Uchwała wchodzi w życie z dniem podjęcia i podlega ogłoszeniu na tablicy ogłoszeń  Urzędu  Gminy  Młodzieszy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 Albina Doroba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57:00Z</dcterms:created>
  <dc:creator>aaa</dc:creator>
  <dc:description/>
  <cp:keywords/>
  <dc:language>en-US</dc:language>
  <cp:lastModifiedBy>aaa</cp:lastModifiedBy>
  <cp:lastPrinted>2006-10-31T10:47:00Z</cp:lastPrinted>
  <dcterms:modified xsi:type="dcterms:W3CDTF">2006-10-31T11:30:00Z</dcterms:modified>
  <cp:revision>5</cp:revision>
  <dc:subject/>
  <dc:title>                                                  U C H W A  Ł A   Nr  </dc:title>
</cp:coreProperties>
</file>