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ŁA NR    XXXXIV/202 /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MŁODZIESZ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marca 201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/>
        <w:t xml:space="preserve">w sprawie :  </w:t>
      </w:r>
      <w:r>
        <w:rPr>
          <w:b/>
          <w:i/>
        </w:rPr>
        <w:t>wyrażenia  zgody na wyodrębnienie funduszu sołeckiego w 2011 rok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-65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 podstawie art. 7 ust. 1 pkt 17 i art. 18  ust. 2 pkt 15 ustawy z dnia 8 marca 1990 roku o samorządzie gminnym (tekst jedn. Dz. U. z 2001 roku Nr 142, poz.1591 z późn. zm.) oraz art. 1 ust. 1 ustawy z dnia 20 lutego 2009 roku o funduszu sołeckim  (Dz. U. z 2009 roku Nr 52 poz. 420)</w:t>
      </w:r>
      <w:r>
        <w:rPr>
          <w:sz w:val="20"/>
          <w:szCs w:val="20"/>
        </w:rPr>
        <w:t>,</w:t>
      </w:r>
      <w:r>
        <w:rPr>
          <w:sz w:val="18"/>
          <w:szCs w:val="18"/>
        </w:rPr>
        <w:t xml:space="preserve"> Rada Gminy Młodzieszyn uchwala, co następuje:</w:t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 xml:space="preserve">§ 1    </w:t>
      </w:r>
    </w:p>
    <w:p>
      <w:pPr>
        <w:pStyle w:val="Normal"/>
        <w:ind w:right="-492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ind w:right="-4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  zgodę na wyodrębnienie środków funduszu sołeckiego w budżecie na 2011 rok.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/  Albina Doroba /</w:t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1:00Z</dcterms:created>
  <dc:creator>Skarbnik</dc:creator>
  <dc:description/>
  <dc:language>en-US</dc:language>
  <cp:lastModifiedBy>Admin</cp:lastModifiedBy>
  <cp:lastPrinted>2010-03-23T09:59:00Z</cp:lastPrinted>
  <dcterms:modified xsi:type="dcterms:W3CDTF">2010-03-25T10:37:00Z</dcterms:modified>
  <cp:revision>13</cp:revision>
  <dc:subject/>
  <dc:title>5</dc:title>
</cp:coreProperties>
</file>