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 Nr XXXXIV/205/2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Gminy Młodzieszyn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 24 marca 2010 r.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aopiniowania projektu uchwały Rady Powiatu w Sochaczewie o przekształceniu Zespołu Opieki Zdrowotnej „Szpitala powiatowego” w Sochaczewie.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. 15  i art. 89 ustawy z dnia 8 marca 1990 r. o samorządzie gminnym (tekst jednolity Dz. U. z 2001 r. Nr 142, poz. 1591 z późn. zm.) oraz art. 43 ust. 2 ustawy z dnia 30 sierpnia 1991 r. o zakładach opieki zdrowotnej (tekst. jedn. Dz. U. z 2007 r. Nr 14, poz. 89 z późn. zm.), </w:t>
      </w:r>
      <w:r>
        <w:rPr>
          <w:rFonts w:cs="Times New Roman" w:ascii="Times New Roman" w:hAnsi="Times New Roman"/>
          <w:b/>
          <w:bCs/>
          <w:sz w:val="24"/>
          <w:szCs w:val="24"/>
        </w:rPr>
        <w:t>Rada Gminy Młodzieszyn  uchwala, co następuje: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piniuje się pozytywnie  projekt uchwały Rady Powiatu w Sochaczewie o przekształceniu Zespołu Opieki Zdrowotnej „Szpitala Powiatowego” w Sochaczewie.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before="24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uchwały powierza się Wójtowi Gminy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rzewodniczą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Rady Gminy w Młodzieszy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/ Albina Doroba /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00:00Z</dcterms:created>
  <dc:creator>Andrzej</dc:creator>
  <dc:description/>
  <cp:keywords/>
  <dc:language>en-US</dc:language>
  <cp:lastModifiedBy>Wilanowska</cp:lastModifiedBy>
  <cp:lastPrinted>2010-03-25T13:48:00Z</cp:lastPrinted>
  <dcterms:modified xsi:type="dcterms:W3CDTF">2010-03-25T12:48:00Z</dcterms:modified>
  <cp:revision>5</cp:revision>
  <dc:subject/>
  <dc:title>UCHWAŁA NR </dc:title>
</cp:coreProperties>
</file>