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XLVI/210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5 maj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7 ust. 2 pkt 2, art. 235 ust.1, art. 236 i art. 237 ustawy z dnia 27 sierpnia 2009r. o finansach publicznych (Dz. U. z 2009r. Nr 157, poz. 1204) w związku z art. 121 ustawy z dnia 27 sierpnia 2009r Przepisy wprowadzające ustawę o finansach publicznych (Dz. U. z 2009r. Nr 157 poz. 1241)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153.993 zł. Plan dochodów budżetu Gminy ogółem wynosi 14.254.629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większa się o kwotę 153.993zł, tj. do kwoty 13.204.629 zł.</w:t>
      </w:r>
    </w:p>
    <w:p>
      <w:pPr>
        <w:pStyle w:val="Tekstpodstawowywcity2"/>
        <w:spacing w:lineRule="auto" w:line="240"/>
        <w:ind w:left="36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Tekstpodstawowywcity2"/>
        <w:spacing w:lineRule="auto" w:line="240"/>
        <w:ind w:left="54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153.993 zł. Plan wydatków budżetu Gminy ogółem wynosi  15.352.62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większa się o kwotę 153.993 zł, tj. do kwoty 12.931.214 zł.</w:t>
      </w:r>
    </w:p>
    <w:p>
      <w:pPr>
        <w:pStyle w:val="TextBodyIndent"/>
        <w:spacing w:lineRule="auto" w:line="240"/>
        <w:ind w:left="720" w:right="-110" w:hanging="0"/>
        <w:rPr/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TextBodyIndent"/>
        <w:spacing w:lineRule="auto" w:line="240"/>
        <w:ind w:left="357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Dochodach i wydatkach związanych z realizacją zadań z zakresu administracji rządowej i innych zadań zleconych odrębnymi ustawami zgodnie z Załącznikiem nr 3 do niniejszej uchwały, zmieniającym Załącznik nr 4 do Uchwały Budżetowej pn. Dochody i wydatki związane z realizacją zadań z zakresu administracji rządowej i innych zadań zleconych odręb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Wydatkach na programy i projekty finansowane z udziałem środków europejskich i innych środków pochodzących ze źródeł zagranicznych niepodlegających zwrotowi zgodnie z załącznikiem nr 4 do niniejszej uchwały, zmieniającym Załącznik nr 16 do Uchwały Budżetowej pn. Wydatkach na programy i projekty finansowane z udziałem środków europejskich i innych środków pochodzących ze źródeł zagranicznych niepodlegających zwrotowi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1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rzewodnicząca</w:t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Rady Gminy Młodzieszyn</w:t>
        <w:tab/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7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/Albina Doroba</w:t>
      </w:r>
      <w:r>
        <w:rPr>
          <w:i/>
          <w:sz w:val="20"/>
          <w:szCs w:val="20"/>
        </w:rPr>
        <w:t>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4:00Z</dcterms:created>
  <dc:creator>M.CHOJNACKI</dc:creator>
  <dc:description/>
  <dc:language>en-US</dc:language>
  <cp:lastModifiedBy>Admin</cp:lastModifiedBy>
  <cp:lastPrinted>2010-04-26T09:36:00Z</cp:lastPrinted>
  <dcterms:modified xsi:type="dcterms:W3CDTF">2010-05-31T07:55:00Z</dcterms:modified>
  <cp:revision>9</cp:revision>
  <dc:subject/>
  <dc:title>U C H W A Ł A   Nr  </dc:title>
</cp:coreProperties>
</file>