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U C H W A Ł A  Nr LIII/244/2010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RADY GMINY W MŁODZIESZYNIE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z dnia 27 października 2010 r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wolnień w podatku od nieruchomości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art. 18 ust. 2 pkt 8 ustawy z dnia 8 marca 1990r o samorządzie gminnym (tekst jednolity Dz. U. z 2001 r. Nr 142, poz. 1591 z późń. zm.), oraz art. 7 ust. 3  ustawy z dnia  12 stycznia 1991r o podatkach i opłatach lokalnych</w:t>
      </w:r>
      <w:r>
        <w:rPr>
          <w:vertAlign w:val="superscript"/>
        </w:rPr>
        <w:t>1)</w:t>
      </w:r>
      <w:r>
        <w:rPr/>
        <w:t xml:space="preserve"> (tekst jedn. Dz. U. z 2010r. Nr 95, poz. 613 z późn. zm.) oraz obwieszczenie Ministra Finansów z dnia 30 lipca 2010r. w sprawie wysokości górnych granic stawek kwotowych w podatkach i opłatach lokalnych w 2011 r. (M.P. Nr 55, poz. 755) i art. 13 pkt 2 ustawy z dnia 20 lipca 2000 r o ogłoszeniu aktów normatywnych i niektórych innych aktów prawnych (tekst jednolity: Dz. U. z 2005 r Nr 190 poz. 1606 z późn. zm.)  Rada Gminy u c h w a l a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walnia się od podatku od nieruchomości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odoły i obory położone na gruntach do 1 ha fizycznego (nie stanowiącego gospodarstwa rolnego)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ynki lub ich części wykorzystywane na potrzeby działalności kulturalnej wraz gruntami związanymi z tymi budynkam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udynki lub ich części wykorzystywane na cele związane z ochroną przeciwpożarową,  wraz gruntami związanymi z tymi budynkami;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grunty oznaczone w ewidencji gruntów i budynków jako drogi symbolem „dr”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ynki lub ich części oraz budowle lub ich części – wykorzystywane na potrzeby zbiorowego odprowadzania ścieków oraz zbiorowego zaopatrzenia w wodę wraz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z gruntami związanymi z tymi budynkami lub budowlami.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2. Zwolnienia, o których mowa w § 1 ust. 1 nie obejmują budynków lub ich części, budowli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raz gruntów związanych z prowadzeniem działalności gospodarczej w rozumieniu art. 1a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. 1 pkt 3 ustawy o podatkach i opłatach lokaln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vertAlign w:val="superscript"/>
        </w:rPr>
        <w:t>1)</w:t>
      </w:r>
      <w:r>
        <w:rPr>
          <w:sz w:val="16"/>
          <w:szCs w:val="16"/>
        </w:rPr>
        <w:t>(niniejsza ustawa dokonuje w zakresie swojej regulacji wdrożenia następujących dyrektyw Wspólnot Europejskich: 1/ dyrektywy 92/106/EWG z dnia 7 grudnia 1992r. w sprawie ustanowienia wspólnych zasad dla niektórych typów transportu kombinowanego towarów między państwami członkowskimi (Dz. Urz. WE L 368 z 17.12.1992),  2/ dyrektywy 1999/62/WE z dnia 17 czerwca 1999 r. w sprawie pobierania opłat za użytkowanie niektórych typów infrastruktury przez pojazdy ciężarowe (Dz. Urz. WE L 187 z 20.07.1999). Dane dotyczące ogłoszenia aktów prawa Unii Europejskiej, zamieszczone w niniejszej ustawie – z dniem uzyskania przez Rzeczpospolitą Polską członkostwa w Unii Europejskiej – dotyczą ogłoszenia tych aktów w Dzienniku Urzędowym Unii Europejskiej – wydanie specjalne;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-  2  -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dniem wejścia w życie niniejszej uchwały, traci moc uchwała Nr XXXVII/180/09 Rady Gminy w Młodzieszynie z dnia 28 października 2009r. w sprawie zwolnień w podatku od nieruchomośc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ykonanie Uchwały powierza się Wójtowi Gminy.</w:t>
      </w:r>
    </w:p>
    <w:p>
      <w:pPr>
        <w:pStyle w:val="Tekstpodstawowy2"/>
        <w:rPr/>
      </w:pPr>
      <w:r>
        <w:rPr/>
        <w:t xml:space="preserve">                                                            </w:t>
      </w:r>
    </w:p>
    <w:p>
      <w:pPr>
        <w:pStyle w:val="Tekstpodstawowy2"/>
        <w:rPr/>
      </w:pPr>
      <w:r>
        <w:rPr/>
        <w:t xml:space="preserve">       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zostanie podana do publicznej wiadomości poprzez wywieszenie na tablicy informacyjnej w Urzędzie Gminy w Młodzieszy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od dnia ogłoszenia w Dzienniku Urzędowym Województwa Mazowieckiego, nie wcześniej jednak niż </w:t>
      </w:r>
      <w:r>
        <w:rPr>
          <w:b/>
          <w:bCs/>
        </w:rPr>
        <w:t>z dniem 01 stycznia 2011r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Przewodniczą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Rady Gminy w Młodzieszynie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Albina Doroba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13:00Z</dcterms:created>
  <dc:creator>UG MŁODZIESZYN</dc:creator>
  <dc:description/>
  <cp:keywords/>
  <dc:language>en-US</dc:language>
  <cp:lastModifiedBy>Wójtowicz</cp:lastModifiedBy>
  <cp:lastPrinted>2010-10-27T22:22:00Z</cp:lastPrinted>
  <dcterms:modified xsi:type="dcterms:W3CDTF">2010-10-27T20:24:00Z</dcterms:modified>
  <cp:revision>23</cp:revision>
  <dc:subject/>
  <dc:title>ZWOLNIENIA Z PODATKU OD NIERUCHOMOŚCI W 2008R</dc:title>
</cp:coreProperties>
</file>