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</w:rPr>
        <w:t xml:space="preserve">U C H W A Ł A  Nr  LIII/246/20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Rady Gminy w Młodzieszyni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z dnia  27 października 201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obniżenia średniej ceny skupu żyta do celów wymiaru podatku rolnego na 2011 rok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Na podstawie art. 18 ust. 2 pkt 8 i art. 40 ust. 1 ustawy z dnia 8 marca 1990r. o samorządzie gminnym (tekst jednolity Dz. U. z 2001 r. Nr 142, poz.1591 z późn. zm.), art.6 ust. 3, art. 6b i art. 13e ustawy z dnia 15 listopada 1984 r. o podatku rolnym (tekst jednolity: Dz.U. z 2006r. Nr 136, poz. 969, z późn. zm.), w związku z Komunikatem Prezesa Głównego Urzędu Statystycznego  z dnia 19 października 2010r. (M.P. z 2010 r. Nr  76  , poz. 960 ) i art. 13 pkt 2 ustawy z dnia 20 lipca 2000 r. o ogłoszeniu aktów normatywnych i niektórych innych aktów prawnych (tekst jednolity: Dz.U. z 2005 r. Nr 190, poz. 1606)  Rada Gminy </w:t>
      </w:r>
    </w:p>
    <w:p>
      <w:pPr>
        <w:pStyle w:val="TextBody"/>
        <w:rPr/>
      </w:pPr>
      <w:r>
        <w:rPr>
          <w:b/>
          <w:bCs/>
        </w:rPr>
        <w:t>u c h w a l a</w:t>
      </w:r>
      <w:r>
        <w:rPr/>
        <w:t xml:space="preserve"> 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niża się średnią cenę skupu żyta do celów wymiaru podatku rolnego ogłoszoną w Komunikacie Prezesa Głównego Urzędu Statystycznego z dnia 19 października 2010r. w sprawie średniej ceny skupu żyta za okres pierwszych trzech kwartałów 2010 r. (Mon. Pol. Nr  76 , poz. 960) z kwoty  </w:t>
      </w:r>
      <w:r>
        <w:rPr>
          <w:b/>
          <w:bCs/>
        </w:rPr>
        <w:t>37,64  zł za 1 dt do kwoty  36,00 zł  za 1 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chwała zostanie podana do publicznej wiadomości poprzez wywieszenie na tablicy informacyjnej w Urzędzie Gminy w Młodzieszy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wchodzi w życie po upływie 14 dni od dnia ogłoszenia w Dzienniku Urzędowym Województwa Mazowieckiego, </w:t>
      </w:r>
      <w:r>
        <w:rPr>
          <w:b/>
          <w:bCs/>
        </w:rPr>
        <w:t>nie wcześniej jednak niż z dniem 01 stycznia 2011r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Przewodnicząc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Młodziesz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Albina Doroba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29:00Z</dcterms:created>
  <dc:creator>Wójtowicz Jadwiga</dc:creator>
  <dc:description/>
  <cp:keywords/>
  <dc:language>en-US</dc:language>
  <cp:lastModifiedBy>Kasia</cp:lastModifiedBy>
  <cp:lastPrinted>2010-10-27T22:19:00Z</cp:lastPrinted>
  <dcterms:modified xsi:type="dcterms:W3CDTF">2011-01-18T11:15:00Z</dcterms:modified>
  <cp:revision>18</cp:revision>
  <dc:subject/>
  <dc:title>                                     </dc:title>
</cp:coreProperties>
</file>