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i/>
          <w:i/>
          <w:iCs/>
        </w:rPr>
      </w:pPr>
      <w:r>
        <w:rPr>
          <w:b/>
          <w:bCs/>
        </w:rPr>
        <w:t xml:space="preserve">     </w:t>
      </w:r>
      <w:r>
        <w:rPr>
          <w:b/>
          <w:bCs/>
        </w:rPr>
        <w:t>Uchwała  Nr  LIII/249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Młodzieszy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7 października 2010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 sprawie podjęcia współdziałania z Gminami  Rybno, Nowa Sucha, Teresin, Sochaczew  w celu wspólnej realizacji projektu pod nazwą „Termomodernizacja budynków użyteczności publicznej w gminach Młodzieszyn, Nowa Sucha, Rybno, Teresin, Sochaczew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Na podstawie art. 18 ust.2  pkt 12 </w:t>
      </w:r>
      <w:r>
        <w:rPr/>
        <w:t xml:space="preserve">oraz art. 10 ust.2   </w:t>
      </w:r>
      <w:r>
        <w:rPr>
          <w:bCs/>
        </w:rPr>
        <w:t xml:space="preserve">ustawy </w:t>
      </w:r>
      <w:r>
        <w:rPr/>
        <w:t xml:space="preserve">z dnia 8 marca 1990r. </w:t>
      </w:r>
      <w:r>
        <w:rPr>
          <w:bCs/>
        </w:rPr>
        <w:t xml:space="preserve">o samorządzie gminnym </w:t>
      </w:r>
      <w:r>
        <w:rPr>
          <w:bCs/>
          <w:vertAlign w:val="superscript"/>
        </w:rPr>
        <w:t xml:space="preserve"> </w:t>
      </w:r>
      <w:r>
        <w:rPr/>
        <w:t>(Dz. U. z 2001r. Nr. 142 poz. 1591 z późn. zm.) Rada Gminy Młodzieszyn 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§ 1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dejmuje się współdziałanie Gminy Młodzieszyn  z Gminami: </w:t>
      </w:r>
      <w:r>
        <w:rPr>
          <w:bCs/>
        </w:rPr>
        <w:t>Rybno , Nowa Sucha, Teresin, Sochaczew w celu wspólnej realizacji Projektu pod nazwą „Termomodernizacja budynków użyteczności publicznej w gminach Młodzieszyn, Nowa Sucha, Rybno, Teresin, Sochaczew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 xml:space="preserve">§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Wójta Gminy Młodzieszyn  do zawarcia umowy partnerskiej  w celu realizacji zadania o którym mowa w § 1, w brzmieniu  określonym w załączniku do uchwał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Młodzieszyn 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§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5:00Z</dcterms:created>
  <dc:creator>User</dc:creator>
  <dc:description/>
  <cp:keywords/>
  <dc:language>en-US</dc:language>
  <cp:lastModifiedBy>Wilanowska</cp:lastModifiedBy>
  <cp:lastPrinted>2010-10-15T09:02:00Z</cp:lastPrinted>
  <dcterms:modified xsi:type="dcterms:W3CDTF">2010-10-28T07:59:00Z</dcterms:modified>
  <cp:revision>5</cp:revision>
  <dc:subject/>
  <dc:title>Uchwała  Nr  …………</dc:title>
</cp:coreProperties>
</file>