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ŁA NR LIII/ 251/2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w Młodzieszy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7 października 201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 sprawie: ustalenia dopłat do cen usług w zakresie zbiorowego zaopatrzenia w wodę i zbiorowego odprowadzania ścieków dla Gminnego Zakładu Gospodarki Komunalnej w Młodzieszynie zatwierdzonych uchwałą Nr  LIII/250/10 Rady Gminy w Młodzieszynie z dnia 27 października 2010 roku w sprawie zatwierdzenia taryf za zbiorowe zaopatrzenie w wodę i zbiorowe odprowadzanie ściek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18 ust.1 pkt 15 ustawy z dnia 8 marca 1990 roku o samorządzie gmin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 tekst jednolity Dz. U. Z 2001 roku Nr 142 poz. 1591 ze zmianami/; oraz art.24 ust. 6 ustawy z dnia 7 czerwca 2001 roku o zbiorowym zaopatrzeniu w wodę i zbiorowym odprowadzaniu ściekó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tekst jednolity z 2006 roku Nr 123, poz. 858/  Rada Gminy w Młodzieszynie uchwal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tala się dopłaty do cen usług w zakresie zbiorowego zaopatrzenia w wodę i zbiorowego odprowadzania ścieków dla Gminnego Zakładu Gospodarki Komunalnej w Młodzieszynie zatwierdzonych uchwałą Nr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III/ 250/10 Rady Gminy w Młodzieszynie z dnia 27 października 2010 roku w sprawie zatwierdzenia taryf za zbiorowe zaopatrzenie w wodę i zbiorowe odprowadzanie ścieków w następującej wysokośc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opatrzenie w wodę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8" w:type="dxa"/>
        <w:jc w:val="left"/>
        <w:tblInd w:w="-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8"/>
        <w:gridCol w:w="1950"/>
        <w:gridCol w:w="1215"/>
        <w:gridCol w:w="1516"/>
        <w:gridCol w:w="2479"/>
      </w:tblGrid>
      <w:tr>
        <w:trPr>
          <w:cantSplit w:val="true"/>
        </w:trPr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a grupa odbiorców objętych dopłatą z budżetu gminy Młodzieszyn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według taryfy</w:t>
            </w:r>
          </w:p>
        </w:tc>
        <w:tc>
          <w:tcPr>
            <w:tcW w:w="1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a z budżetu gminy</w:t>
            </w:r>
          </w:p>
        </w:tc>
        <w:tc>
          <w:tcPr>
            <w:tcW w:w="2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Nagwektabeli1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łacona przez odbiorcę 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Grupa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ospodarstwa domowe, jednostki: oświaty, ochrony zdrowia i opieki społecznej, instytucje kultury, urząd gminy i jednostki organizacyjne urzędu gminy, jednostki OSP, gospodarstwa: rolne, ogrodnicze, hodowlane, Gmina Młodzieszyn za wodę pobraną z publicznych studni i zdrojów, zużytą do zasilania publicznych fontann, na cele przeciwpożarowe oraz zraszanie publicznych ulic i publicznych terenów zielonych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cena 1 m</w:t>
            </w:r>
            <w:r>
              <w:rPr>
                <w:position w:val="6"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wody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0 zł + VAT </w:t>
            </w:r>
          </w:p>
        </w:tc>
        <w:tc>
          <w:tcPr>
            <w:tcW w:w="1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0,20 zł + VAT 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 zł + VAT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Grupa 2</w:t>
            </w:r>
          </w:p>
          <w:p>
            <w:pPr>
              <w:pStyle w:val="WWZawartotabeli1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odbiorcy.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cena 1 m</w:t>
            </w:r>
            <w:r>
              <w:rPr>
                <w:position w:val="6"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wody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 zł + VAT </w:t>
            </w:r>
          </w:p>
        </w:tc>
        <w:tc>
          <w:tcPr>
            <w:tcW w:w="1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0,11 zł + VAT 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 zł + V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rowadzanie ściek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8" w:type="dxa"/>
        <w:jc w:val="left"/>
        <w:tblInd w:w="-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8"/>
        <w:gridCol w:w="1950"/>
        <w:gridCol w:w="1215"/>
        <w:gridCol w:w="1365"/>
        <w:gridCol w:w="2630"/>
      </w:tblGrid>
      <w:tr>
        <w:trPr>
          <w:cantSplit w:val="true"/>
        </w:trPr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a grupa odbiorców objętych dopłatą z budżetu gminy Młodzieszyn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według taryfy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a z budżetu gminy</w:t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Nagwektabeli1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łacona przez odbiorcę 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Grup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, jednostki: oświaty, ochrony zdrowia i opieki społecznej, instytucje kultury, urząd gminy i jednostki organizacyjne urzędu gminy, jednostki OSP, gospodarstwa: rolne, ogrodnicze, hodowlane.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cena 1 m</w:t>
            </w:r>
            <w:r>
              <w:rPr>
                <w:position w:val="6"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ścieków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9 zł + VAT 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 zł + VAT 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 zł + VAT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Grupa 2</w:t>
            </w:r>
          </w:p>
          <w:p>
            <w:pPr>
              <w:pStyle w:val="WWZawartotabeli1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odbiorcy.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cena 1 m</w:t>
            </w:r>
            <w:r>
              <w:rPr>
                <w:position w:val="6"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ścieków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9 zł + VAT 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 zł + VAT 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Zawartotabeli111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 zł + V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łata wymieniona w §1 obowiązywać będzie w okresie od 1.stycznia 2011 roku do 31. grudnia 2011 ro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Uchwała wchodzi w życie z dniem podjęcia z mocą obowiązującą od 1. stycznia 2011 roku i podlega ogłoszeniu na tablicy ogłoszeń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ady Gminy w Młodziesz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Albina Dorob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iotr Orliński</dc:creator>
  <dc:description/>
  <cp:keywords/>
  <dc:language>en-US</dc:language>
  <cp:lastModifiedBy>Wilanowska</cp:lastModifiedBy>
  <dcterms:modified xsi:type="dcterms:W3CDTF">2010-10-28T07:18:00Z</dcterms:modified>
  <cp:revision>2</cp:revision>
  <dc:subject/>
  <dc:title/>
</cp:coreProperties>
</file>