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U C H W A Ł A  Nr XXI/115/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y Gminy w Młodzieszynie</w:t>
      </w:r>
    </w:p>
    <w:p>
      <w:pPr>
        <w:pStyle w:val="Normal"/>
        <w:jc w:val="center"/>
        <w:rPr/>
      </w:pPr>
      <w:r>
        <w:rPr/>
        <w:t>z dnia  16 maj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twierdzenia sprawozdania finansowego za 2011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18 ust.2  pkt. 4  ustawy z dnia 8 marca 1990 r. o samorządzie gminnym  (tekst jednolity Dz. U. z  2001 r. Nr 142 , poz. 1591, z  późn. zm.) oraz art. 270 ust. 4   ustawy z dnia 27 sierpnia  2009 r. o finansach publicznych ( Dz. U. Nr 157 , poz. 1240 z późn. zm.  ) , Rada Gminy Młodzieszyn uchwala co następ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a się sprawozdanie finansowe wraz ze sprawozdaniem z wykonania budżetu Gminy za 2011 ro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/  Wiesław Olczak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2:00Z</dcterms:created>
  <dc:creator>aaa</dc:creator>
  <dc:description/>
  <dc:language>en-US</dc:language>
  <cp:lastModifiedBy>UG MŁODZIESZYN</cp:lastModifiedBy>
  <cp:lastPrinted>2012-05-18T09:30:00Z</cp:lastPrinted>
  <dcterms:modified xsi:type="dcterms:W3CDTF">2012-11-05T14:22:00Z</dcterms:modified>
  <cp:revision>2</cp:revision>
  <dc:subject/>
  <dc:title>U C H W A Ł A  Nr  XIX/97/2008</dc:title>
</cp:coreProperties>
</file>