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CHWAŁA IV/  22  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8 grudni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</w:t>
        <w:tab/>
      </w:r>
      <w:r>
        <w:rPr>
          <w:b/>
          <w:i/>
        </w:rPr>
        <w:t>zmiany zapisów Uchwały Rady Gminy w Młodzieszynie Nr XXXVII/194/2006 z dnia 22 września 2006 roku w sprawie zaciągnięcia kredytu długoterminowego z Europejskiego Funduszu Rozwoju Wsi Polskiej w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 48 ust.1 pkt. 2 ustawy z dnia 26 listopada 1998 roku o finansach publicznych (Dz. U. Nr 15 poz.148 z 2003 roku z późn. zm.) Rada Gminy Młodzieszyn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enia się tytuł Uchwały Rady Gminy w Młodzieszynie Nr XXXVII/194/2006  z dnia 22 września 2006 roku, który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 sprawie:    zaciągnięcia kredytu inwestycyjnego złotowego finansowanego łącznie ze środków Council of Europe Development Bank (CEB) oraz ze środków European Investment Bank (EIB) w 2006 roku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>Paragraf 3 Uchwały Rady Gminy w Młodzieszynie Nr XXXVII/194/2006 z dnia 22 września 2006 roku otrzymuje brzmienie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Zabezpieczeniem kredytu będzie weksel In blanc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  <w:r>
        <w:rPr>
          <w:rStyle w:val="FootnoteCharacters"/>
        </w:rPr>
        <w:t xml:space="preserve"> </w:t>
      </w:r>
      <w:r>
        <w:rPr/>
        <w:t xml:space="preserve"> i obowiązuje w roku kalendarzowy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/  Albina Doroba 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5:00Z</dcterms:created>
  <dc:creator>Skarbnik</dc:creator>
  <dc:description/>
  <cp:keywords/>
  <dc:language>en-US</dc:language>
  <cp:lastModifiedBy>aaa</cp:lastModifiedBy>
  <cp:lastPrinted>2006-12-27T16:35:00Z</cp:lastPrinted>
  <dcterms:modified xsi:type="dcterms:W3CDTF">2007-02-01T08:45:00Z</dcterms:modified>
  <cp:revision>2</cp:revision>
  <dc:subject/>
  <dc:title>\</dc:title>
</cp:coreProperties>
</file>