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 C H W A Ł A   NR  III/10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ady Gminy w Młodz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13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stawek opłaty targowej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a podstawie art. 18 ust. 2 pkt 8 ustawy z dnia 8 marca 1990r o samorządzie gminnym (tekst jednolity Dz. U. z 2001 r. Nr 142, poz.1591 z późn. zm.)  oraz art. 15 i art. 19  pkt 1 lit. a   ustawy z dnia  12 stycznia 1991r o podatkach i opłatach lokalnych</w:t>
      </w:r>
      <w:r>
        <w:rPr>
          <w:vertAlign w:val="superscript"/>
        </w:rPr>
        <w:t>1</w:t>
      </w:r>
      <w:r>
        <w:rPr/>
        <w:t xml:space="preserve"> (niniejsza ustawa dokonuje w zakresie swojej regulacji wdrożenia następujących dyrektyw Wspólnot Europejskich: 1/ dyrektywy 92/106/EWG z dnia 7 grudnia 1992r. w sprawie ustanowienia wspólnych zasad dla niektórych typów transportu kombinowanego towarów między państwami członkowskimi (Dz. Urz. WE L 368 z 17.12.1992r.), 2/ dyrektywy 1999/62/WE z dnia 17 czerwca 1999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tekst jedn. Dz. U. z 2006r. Nr 121, poz. 844 z późniejszymi zmianami) oraz obwieszczenie Ministra Finansów z dnia 25 października 2006r. w sprawie wysokości górnych granic stawek kwotowych w podatkach i opłatach lokalnych (M.P. Nr 75, poz. 758) i art. 13 pkt 2 ustawy z dnia 20 lipca 2000 r o ogłoszeniu aktów normatywnych i niektórych innych aktów prawnych (tekst jednolity Dz. U. z 2005r. Nr 190 poz. 1606 z późn. zm.) Rada Gminy</w:t>
      </w:r>
    </w:p>
    <w:p>
      <w:pPr>
        <w:pStyle w:val="Normal"/>
        <w:jc w:val="both"/>
        <w:rPr/>
      </w:pPr>
      <w:r>
        <w:rPr/>
        <w:t>u c h w a l a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ą niniejszą Rada Gminy w Młodzieszynie:</w:t>
      </w:r>
    </w:p>
    <w:p>
      <w:pPr>
        <w:pStyle w:val="WW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a wysokość stawek opłaty targowej,</w:t>
      </w:r>
    </w:p>
    <w:p>
      <w:pPr>
        <w:pStyle w:val="WW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a zasady ustalania i poboru oraz terminy płatności opłaty targowej,</w:t>
      </w:r>
    </w:p>
    <w:p>
      <w:pPr>
        <w:pStyle w:val="WWTekstpodstawowy2"/>
        <w:numPr>
          <w:ilvl w:val="0"/>
          <w:numId w:val="1"/>
        </w:numPr>
        <w:rPr/>
      </w:pPr>
      <w:r>
        <w:rPr>
          <w:b w:val="false"/>
          <w:bCs w:val="false"/>
        </w:rPr>
        <w:t>zarządza pobór opłaty targowej w drodze inkasa, określa inkasentów , termin płatności dla inkasentów oraz wynagrodzenie za inkaso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§  2 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rPr/>
      </w:pPr>
      <w:r>
        <w:rPr/>
        <w:t>Ustala się dzienną stawkę opłaty targowej obowiązującą na terenie Gminy Młodzieszyn od osób dokonujących sprzedaży w następujących wysokościach:</w:t>
      </w:r>
    </w:p>
    <w:p>
      <w:pPr>
        <w:pStyle w:val="Normal"/>
        <w:jc w:val="both"/>
        <w:rPr/>
      </w:pPr>
      <w:r>
        <w:rPr/>
        <w:t>1) za sprzedaż towarów przemysłowych i spożywczy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 samochodu, przyczepy samochodowej, platformy                                                </w:t>
      </w:r>
      <w:r>
        <w:rPr>
          <w:b/>
          <w:bCs/>
        </w:rPr>
        <w:t>-   15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z ręki, kosza, skrzynki, wózka ręcznego                                                                  </w:t>
      </w:r>
      <w:r>
        <w:rPr>
          <w:b/>
          <w:bCs/>
        </w:rPr>
        <w:t>-   13,00 zł</w:t>
      </w:r>
    </w:p>
    <w:p>
      <w:pPr>
        <w:pStyle w:val="Normal"/>
        <w:jc w:val="both"/>
        <w:rPr/>
      </w:pPr>
      <w:r>
        <w:rPr/>
        <w:t>2) za sprzedaż mięsa i wędli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 samochodu                                                                                                             </w:t>
      </w:r>
      <w:r>
        <w:rPr>
          <w:b/>
          <w:bCs/>
        </w:rPr>
        <w:t>-   15,00 zł</w:t>
      </w:r>
    </w:p>
    <w:p>
      <w:pPr>
        <w:pStyle w:val="Normal"/>
        <w:jc w:val="both"/>
        <w:rPr/>
      </w:pPr>
      <w:r>
        <w:rPr/>
        <w:t>3) za sprzedaż płodów rolny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 samochodu, ciągnika, przyczepy samochodowej                                                  </w:t>
      </w:r>
      <w:r>
        <w:rPr>
          <w:b/>
          <w:bCs/>
        </w:rPr>
        <w:t>-   13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z woza konnego                                                                                                        </w:t>
      </w:r>
      <w:r>
        <w:rPr>
          <w:b/>
          <w:bCs/>
        </w:rPr>
        <w:t>-   12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z ręki, kosza, skrzynki, wózka ręcznego                                                                  </w:t>
      </w:r>
      <w:r>
        <w:rPr>
          <w:b/>
          <w:bCs/>
        </w:rPr>
        <w:t>-   1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sokość dziennej opłaty targowej nie może przekroczyć dziennie 618,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-  2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m płatności jest dzień, w którym dokonywana jest sprzeda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Zarządza się pobór  opłaty targowej w drodze inkasa. </w:t>
      </w:r>
    </w:p>
    <w:p>
      <w:pPr>
        <w:pStyle w:val="Normal"/>
        <w:jc w:val="both"/>
        <w:rPr/>
      </w:pPr>
      <w:r>
        <w:rPr/>
        <w:t xml:space="preserve">2) Pobór opłaty targowej powierza się Gminnemu Zakładowi Gospodarki Komunal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Młodzieszynie.</w:t>
      </w:r>
    </w:p>
    <w:p>
      <w:pPr>
        <w:pStyle w:val="Normal"/>
        <w:jc w:val="both"/>
        <w:rPr/>
      </w:pPr>
      <w:r>
        <w:rPr/>
        <w:t xml:space="preserve">3) Ustala się wynagrodzenie inkasenta, o którym mowa w ust. 1 i 2, za pobór opłaty targ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ysokości 50 % pobranych i terminowo odprowadzanych kwot.</w:t>
      </w:r>
    </w:p>
    <w:p>
      <w:pPr>
        <w:pStyle w:val="Normal"/>
        <w:jc w:val="both"/>
        <w:rPr/>
      </w:pPr>
      <w:r>
        <w:rPr/>
        <w:t>4) Inkasent pobierający opłatę targową odprowadza ją, za okresy dzienne, w terminie do 10        każdego miesiąca za miesiąc poprzedni na rachunek Gminy: Bank Spółdzielczy w Sochaczewie 94 9283 0006 0028 0011 2000 0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 zobowiązani są do przestrzegania przepisów porządkowych i higien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XXIX/160/2005 Rady Gminy w Młodzieszynie  z dnia 06 grudnia 2005 r</w:t>
      </w:r>
    </w:p>
    <w:p>
      <w:pPr>
        <w:pStyle w:val="Normal"/>
        <w:jc w:val="both"/>
        <w:rPr/>
      </w:pPr>
      <w:r>
        <w:rPr/>
        <w:t xml:space="preserve">w sprawie ustalenia stawek opłaty targowej  na rok 2006.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nie podana do publicznej wiadomości poprzez wywieszenie na tablicy informacyjnej w Urzędzie Gminy w Młodz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bina Doroba</w:t>
      </w:r>
    </w:p>
    <w:sectPr>
      <w:type w:val="nextPage"/>
      <w:pgSz w:w="11906" w:h="16838"/>
      <w:pgMar w:left="1361" w:right="1077" w:gutter="0" w:header="0" w:top="119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3:00Z</dcterms:created>
  <dc:creator>Nikt</dc:creator>
  <dc:description/>
  <cp:keywords/>
  <dc:language>en-US</dc:language>
  <cp:lastModifiedBy>aaa</cp:lastModifiedBy>
  <dcterms:modified xsi:type="dcterms:W3CDTF">2007-02-07T11:03:00Z</dcterms:modified>
  <cp:revision>2</cp:revision>
  <dc:subject/>
  <dc:title>                                                      U C H W A</dc:title>
</cp:coreProperties>
</file>