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III/11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Młodzieszynie</w:t>
      </w:r>
    </w:p>
    <w:p>
      <w:pPr>
        <w:pStyle w:val="Normal"/>
        <w:jc w:val="center"/>
        <w:rPr/>
      </w:pPr>
      <w:r>
        <w:rPr>
          <w:sz w:val="28"/>
        </w:rPr>
        <w:t xml:space="preserve">z dnia 13 grudnia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w sprawie:  określenia wysokości stawek podatku od środków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ransportowych na 2007 rok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a podstawie art. 18 ust. 2 pkt 8 ustawy z dnia 8 marca 1990 r o samorządzie gminnym (tekst jednolity: Dz. U. z 2001 r Nr 142 poz. 1591; z 2002 r Nr 23 poz. 220, Nr 62 poz. 558, Nr 113 poz. 984, Nr 153 poz. 1271, Nr 214 poz. 1806; z 2003 r Nr 80 poz. 717, Nr 162 poz. 1568; z 2004 r Nr 102 poz. 1055, Nr 116 poz.1203; z 2005 r Nr 172 poz. 1441; z 2006 r Nr 17 poz. 128) i art. 10 ust. 1 i 2 ustawy z dnia 12 stycznia 1991 r o podatkach i opłatach lokalnych (tekst jednolity: Dz. U. z 2006 r Nr 121 poz. 844) oraz na podstawie obwieszczenia Ministra Finansów Finansów z dnia                    25 października w sprawie wysokości górnych granic stawek kwotowych          w podatkach i opłatach lokalnych (M. P. Nr 75 z 27 października 2006 r poz. 758 i obwieszczenie Ministra Finansów z dnia 10 października 2006 r              w sprawie stawek podatku od środków transportowych obowiązujących          w 2007 r (M. P.  z 19 października 2006 r Nr 72 poz. 721)   u c h w a l a     co  następuje: </w:t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>Stawki podatku od środków transportowych na 2007 rok określają załączniki Nr 1, Nr 2, Nr 3 i Nr 4.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walnia się od podatku od środków transportowych: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 xml:space="preserve">1) środki transportowe należące do Urzędu Gminy będące w dyspozycji  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ły Podstawowej w Młodzieszynie do dowożenia uczniów do Szkoły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>2) środki transportowe należące do jednostek OSP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 xml:space="preserve">3) samochody ciężarowe o dopuszczalnej masie całkowitej od 3,5 tony              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 poniżej 12 ton związane wyłącznie z działalnością rolniczą prowadzoną      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podatnika podatku rolnego.</w:t>
      </w:r>
    </w:p>
    <w:p>
      <w:pPr>
        <w:pStyle w:val="Normal"/>
        <w:ind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9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9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/>
      </w:pPr>
      <w:r>
        <w:rPr>
          <w:sz w:val="28"/>
        </w:rPr>
        <w:t>Wykonanie uchwały powierza się Wójtowi Gminy.</w:t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4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/>
      </w:pPr>
      <w:r>
        <w:rPr>
          <w:sz w:val="28"/>
        </w:rPr>
        <w:t>Traci moc Uchwała Nr XXIX/160/2005 Rady Gminy w Młodzieszynie z dnia       6 grudnia 2005 roku w sprawie określenia wysokości stawek podatku od środków transportowych na 2006 rok..</w:t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  <w:t xml:space="preserve">§ 5 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/>
      </w:pPr>
      <w:r>
        <w:rPr>
          <w:sz w:val="28"/>
        </w:rPr>
        <w:t>Uchwała wchodzi w życie z dniem 01 stycznia 2007 r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ind w:left="709" w:right="539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709" w:right="539" w:hanging="0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Rady Gminy w Młodzieszynie</w:t>
      </w:r>
    </w:p>
    <w:p>
      <w:pPr>
        <w:pStyle w:val="Normal"/>
        <w:ind w:left="709" w:right="539" w:hanging="0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lbina Doroba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-28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Załącznik Nr 1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do Uchwały Nr III/11/2006 </w:t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Rady Gminy w Młodzieszynie            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z dnia  13 grudnia 2006 r   </w:t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13" w:hanging="0"/>
        <w:rPr/>
      </w:pPr>
      <w:r>
        <w:rPr>
          <w:b/>
        </w:rPr>
        <w:t xml:space="preserve">        </w:t>
      </w:r>
      <w:r>
        <w:rPr>
          <w:b/>
        </w:rPr>
        <w:t>Stawki podatku dla samochodu ciężarowego na 2007 rok</w:t>
      </w:r>
    </w:p>
    <w:p>
      <w:pPr>
        <w:pStyle w:val="Normal"/>
        <w:tabs>
          <w:tab w:val="clear" w:pos="708"/>
          <w:tab w:val="left" w:pos="4900" w:leader="none"/>
        </w:tabs>
        <w:ind w:right="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2552"/>
      </w:tblGrid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Dopuszczalna masa całkowita (w tona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jezdnych</w:t>
            </w:r>
          </w:p>
          <w:p>
            <w:pPr>
              <w:pStyle w:val="Normal"/>
              <w:ind w:left="-392" w:right="256" w:firstLine="392"/>
              <w:rPr/>
            </w:pPr>
            <w:r>
              <w:rPr>
                <w:sz w:val="22"/>
                <w:szCs w:val="22"/>
              </w:rPr>
              <w:t>Rodzaj zawies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,5 do 5,5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włą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5,5 do 9 włą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56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9 do 12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68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2 do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 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54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5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3 do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54,00</w:t>
            </w:r>
          </w:p>
          <w:p>
            <w:pPr>
              <w:pStyle w:val="Normal"/>
              <w:ind w:left="34" w:right="256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7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4 do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54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7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7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32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2 do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820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96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7 do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820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96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9 do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820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96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1 do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96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07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3 do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07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66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07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12 do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ie jezdne i więcej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4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66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5 do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ie jezdne i więcej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668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66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7 do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ie jezdne i więcej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668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9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9 do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ie jezdne i więcej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.324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5,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ie jezdne i więcej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.324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5,15</w:t>
            </w:r>
          </w:p>
        </w:tc>
      </w:tr>
    </w:tbl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sz w:val="28"/>
        </w:rPr>
        <w:t xml:space="preserve">                  </w:t>
      </w: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Załącznik Nr 2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do Uchwały Nr III /11//2006 </w:t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Rady Gminy w Młodzieszynie            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z dnia  13 grudnia 2006 r   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>Stawka podatku dla ciągnika siodłowego lub balastowego na 2007 rok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Dopuszczalna masa całkowita zespołu pojazdów: ciągnik siodłowy + naczepa, ciągnik balastowy               + przyczepa (w tona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jezdnych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wie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,5 do 12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do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5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8 do 25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5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Powyżej 25 do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5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2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495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,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do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56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8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822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.505,15</w:t>
            </w:r>
          </w:p>
        </w:tc>
      </w:tr>
    </w:tbl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>Załącznik Nr 3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do Uchwały Nr III/11/2006 </w:t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Rady Gminy w Młodzieszynie            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z dnia 13 grudnia 2005 r  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Stawki podatku dla przyczep i naczep łącznie z pojazdem silnikowym na 2007 rok</w:t>
      </w:r>
    </w:p>
    <w:p>
      <w:pPr>
        <w:pStyle w:val="Normal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>Dopuszczalna masa całkowita naczepa/ przyczepa + pojazd silnikowy (w tona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jezdnych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wie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 do 12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do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ś jezdna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5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18 do 25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ś jezdna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5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33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ś jezdna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338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59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 do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25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8 do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649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89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3 do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899,00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36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216,00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79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 do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     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715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99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ie jezd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równoważne</w:t>
            </w:r>
          </w:p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996,00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365,00</w:t>
            </w:r>
          </w:p>
        </w:tc>
      </w:tr>
    </w:tbl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>Załącznik Nr 4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do Uchwały Nr III/11/2006 </w:t>
      </w:r>
    </w:p>
    <w:p>
      <w:pPr>
        <w:pStyle w:val="Normal"/>
        <w:ind w:right="-2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Rady Gminy w Młodzieszynie            </w:t>
      </w:r>
    </w:p>
    <w:p>
      <w:pPr>
        <w:pStyle w:val="Normal"/>
        <w:ind w:right="-2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z dnia 13 grudnia 2006 r   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ind w:right="-28" w:hanging="0"/>
        <w:jc w:val="center"/>
        <w:rPr/>
      </w:pPr>
      <w:r>
        <w:rPr>
          <w:b/>
          <w:sz w:val="28"/>
          <w:szCs w:val="28"/>
        </w:rPr>
        <w:t>Stawki podatku od autobusu na 2007 rok</w:t>
      </w:r>
    </w:p>
    <w:p>
      <w:pPr>
        <w:pStyle w:val="Normal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do 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podatku w z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sza niż 30 miejsc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3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a lub wyższa niż 30 miejsc</w:t>
            </w:r>
          </w:p>
          <w:p>
            <w:pPr>
              <w:pStyle w:val="Normal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  <w:szCs w:val="22"/>
              </w:rPr>
              <w:t>1.75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4"/>
          <w:szCs w:val="24"/>
        </w:rPr>
        <w:t>Jeżeli Rada nie podejmie uchwały na 2007 r, to w decyzji na 2007 r powinny znaleźć się elementy: art. 20a ustawy o opłatach lokalnych i uchwała z poprzedniego roku.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Rada Gminy może zróżnicować wysokość stawek dla poszczególnych rodzajów przedmiotów opodatkowania, uwzględniając w szczególności wpływ środka transportowego na środowisko naturalne, rok produkcji albo liczbę miejsc do siedzenia.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Jeżeli górna granica stawki podatku jest niższa od odpowiedniej stawki minimalnej, górnej granicy stawki nie uwzględnia się. W tym przypadku rada gminy przyjmuje stawkę podatku od środków transportowych dla poszczególnych rodzajów pojazdów w wysokości odpowiedniej stawki. </w:t>
      </w:r>
    </w:p>
    <w:sectPr>
      <w:footerReference w:type="default" r:id="rId2"/>
      <w:footerReference w:type="first" r:id="rId3"/>
      <w:type w:val="nextPage"/>
      <w:pgSz w:w="11906" w:h="16838"/>
      <w:pgMar w:left="737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5:00Z</dcterms:created>
  <dc:creator>Nikt</dc:creator>
  <dc:description/>
  <cp:keywords/>
  <dc:language>en-US</dc:language>
  <cp:lastModifiedBy>aaa</cp:lastModifiedBy>
  <cp:lastPrinted>2005-12-12T10:25:00Z</cp:lastPrinted>
  <dcterms:modified xsi:type="dcterms:W3CDTF">2007-02-07T11:05:00Z</dcterms:modified>
  <cp:revision>2</cp:revision>
  <dc:subject/>
  <dc:title>Młodzieszyn, 1996.07.30 </dc:title>
</cp:coreProperties>
</file>