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. XXXI/172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Młodzieszy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marca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: procedury uchwalenia budżetu oraz rodzaju i szczegółowości materiałów</w:t>
      </w:r>
    </w:p>
    <w:p>
      <w:pPr>
        <w:pStyle w:val="Normal"/>
        <w:rPr/>
      </w:pPr>
      <w:r>
        <w:rPr/>
        <w:t xml:space="preserve">                  </w:t>
      </w:r>
      <w:r>
        <w:rPr/>
        <w:t>informacyjnych towarzyszących projektowi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53 ust.1 ustawy z dnia 8 marca 1990 roku o samorządzie gminnym (tekst jednolity Dz. U. Nr 142 poz.1591 z 2001 roku z późn. zmianami). Rada Gminy w Młodzieszynie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modzielni pracownicy Urzędu Gminy oraz kierownicy jednostek budżetowych przedkładają Skarbnikowi Gminy w terminie do 15 października roku poprzedzającego rok budżetow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estawienie tabelaryczne propozycji dochodów budżetowych wraz z kalkulacją, zgodnie z załącznikiem Nr 1 do niniejszej uchwał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estawienie tabelaryczne propozycji wydatków budżetowych wraz z uzasadnieniem zgodnie z załącznikiem Nr 2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eriały, o których mowa w § 1 opracowane są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wek podatkowych, opłat i cen obowiązujących w roku poprzedzającym rok budżetowy a uwzględnieniem zmian wchodzących w życie z dniem 1 stycznia roku budże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y cen w roku budżetow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idywanego zatrudnienia na koniec roku poprzedzającego rok budżeto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ń obowiązujących w roku poprzedzającym rok budże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erminie do 30 października roku poprzedzającego rok budżetowy inspektor ds. gospodarki gruntami przedłoży Wójtowi Gminy dane niezbędne do opracowania informacji o stanie mienia komunalnego, takie ja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rzysługujących Gminie Młodzieszyn praw własności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niż własność prawa majątkowe, a w tym w szczególności o ograniczonych prawach rzeczowych, użytkowaniu wieczystym, wierzytelności oraz o posiad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ane i informacje o zdarzeniach mających wpływ na stan mienia komunal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chodach uzyskanych z tytułu wykonywania prawa własności i innych praw majątkowych oraz z wykonania posiadani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o których mowa w § 3 ust. 1 pkt. a, b, c należy sporządzić wg stanu na dzień30 września roku poprzedzającego rok budżetowy. Należy w nich uwzględnić informację o zmianach w stanie mienia komunalnego od dnia złożenia poprzedniej informac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erminie do 20 października każdego roku poprzedzającego rok budżetowy wszystkie jednostki dostarczą do Skarbnika Gminy informację wg stanu na 30 września, dotyczącą wartości środków trwałych z podziałem na poszczególne grupy i wysokość umorzeń w poszczególnych grupa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arbnik Gminy w oparciu o przedłożone materiały i wnioski a także obliczone koszty dochodów własnych gminy, dotacji celowych na realizację zadań własnych oraz zleconych z zakresu administracji rządowej, subwencji ogólnej z budżetu państwa, opracuje zbiorcze zestawienie dochodów i wydatków do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ójt Gminy przygotowuje projekt uchwały budżetowej wraz z objaśnieniami na podstawie materiałów opracowanych przez Skarbnik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jekt uchwały budżetowej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owane dochody budżetu z podziałem na działy, rozdziały i paragrafy klasyfikacji budże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budżetu Gminy z podziałem na działy, rozdziały i paragrafy klasyfikacji budże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źródła pokrycia deficytu lub przeznaczenia nadwyżki budżetow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z tytułu wydawania zwolnień na sprzedaż napojów alkoholowych i wydatki na realizację zadań określonych w programie profilaktyki i rozwiązywania problemów alkohol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związane z wieloletnimi programami inwestycyjnymi z wyodrębnieniem wydatków na finansowanie poszczególnych program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la Wójta Gminy do zaciągania długu oraz spłat zobowiązań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hody i wydatki związane z realizacją zadań z zakresu administracji rządowej i innych zadań zleconych gminie z podziałem na działy, rozdziały i paragrafy klasyfikacji budżet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i kwoty dotacji przedmio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n przychodów i rozchodów gminnego funduszu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 uchwały budżetowej wraz z informacją o stanie mienia komunalnego i objaśnieniami Wójt Gminy przedkłada Radzie Gminy i przesyła Regionalnej Izbie Obrachunkowej celem zaopiniowania najpóźniej do 15 listopada roku przedkład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</w:t>
      </w:r>
      <w:r>
        <w:rPr/>
        <w:t xml:space="preserve">§ 8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Przewodniczący Rady Gminy przedkłada projekt budżetu wraz z objaśnieniami stałym komisjom Rady G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Wnioski poszczególnych komisji są podstawą do sformułowania i przedstawienia Wójtowi Gminy przez Komisję Rewizyjną ostatecznych wniosków do projektu uchwały budżetowej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 xml:space="preserve">§ 9  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Opinie Regionalnej Izby Obrachunkowej o projekcie do uchwały budżetowej Wójt Gminy przedstawia Radzie Gminy przed uchwaleniem budżetu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Rada Gminy uchwala uchwałę budżetową przed rozpoczęciem roku budżetowego, a w szczególnie uzasadnionych przypadkach – nie później niż do dnia 31 marca roku budżetowego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>§ 12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Traci moc Uchwała Nr. X /77/99 Rady Gminy w Młodzieszynie z dnia 25 października          1999 roku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ab/>
        <w:t>§ 13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  <w:t>Uchwała wchodzi w życie z dniem ogłoszenia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ab/>
        <w:t>Przewodnicząca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ab/>
        <w:t>Rady Gminy w Młodzieszynie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Albina Doroba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XII/172/2006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azwa jednostki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4 mar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Rodzaj klasyfikacji budżet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ESTAWIENIE PROPOZYCJI DOCHODÓW</w:t>
      </w:r>
    </w:p>
    <w:p>
      <w:pPr>
        <w:pStyle w:val="Normal"/>
        <w:jc w:val="center"/>
        <w:rPr/>
      </w:pPr>
      <w:r>
        <w:rPr/>
      </w:r>
    </w:p>
    <w:tbl>
      <w:tblPr>
        <w:tblW w:w="125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00"/>
        <w:gridCol w:w="2520"/>
        <w:gridCol w:w="1260"/>
        <w:gridCol w:w="1800"/>
        <w:gridCol w:w="4140"/>
      </w:tblGrid>
      <w:tr>
        <w:trPr>
          <w:cantSplit w:val="true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roku poprzedzającym rok budżetow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rok budżeto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zrostu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kulacja planów dochodów na rok budżetowy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XXXII/172/2006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azwa jednostki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4 marc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Rodzaj klasyfikacji budżet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ESTAWIENIE   PROPOZYCJI  WYDATKÓW</w:t>
      </w:r>
    </w:p>
    <w:p>
      <w:pPr>
        <w:pStyle w:val="Normal"/>
        <w:jc w:val="center"/>
        <w:rPr/>
      </w:pPr>
      <w:r>
        <w:rPr/>
      </w:r>
    </w:p>
    <w:tbl>
      <w:tblPr>
        <w:tblW w:w="1159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11"/>
        <w:gridCol w:w="2867"/>
        <w:gridCol w:w="2268"/>
        <w:gridCol w:w="1843"/>
        <w:gridCol w:w="1984"/>
      </w:tblGrid>
      <w:tr>
        <w:trPr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wykonanie w roku poprzedzającym rok budżet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rok budżetow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wzrost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planów wydatków na rok budżetowy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7:00Z</dcterms:created>
  <dc:creator>aaa</dc:creator>
  <dc:description/>
  <cp:keywords/>
  <dc:language>en-US</dc:language>
  <cp:lastModifiedBy>aaa</cp:lastModifiedBy>
  <cp:lastPrinted>2006-03-16T11:06:00Z</cp:lastPrinted>
  <dcterms:modified xsi:type="dcterms:W3CDTF">2006-04-06T13:37:00Z</dcterms:modified>
  <cp:revision>2</cp:revision>
  <dc:subject/>
  <dc:title>UCHWAŁA Nr………</dc:title>
</cp:coreProperties>
</file>