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 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            </w:t>
        <w:tab/>
        <w:t xml:space="preserve">UCHWAŁA Nr  XXXIII/179/2006 </w:t>
        <w:tab/>
        <w:tab/>
        <w:tab/>
        <w:t xml:space="preserve">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RADY GMINY W MŁODZIESZYN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Z DNIA  25 KWIETNIA 2006 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w  sprawie:   dokonania zmian w budżecie gminy na 2006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a podstawie art.18 ust.2 pkt.4 ustawy z dnia 8 marca 1990 roku o samorządzie gminnym (tekst jednolity ustawy Dz.U.Nr.142 poz.1591 z 2001 roku z póżn. zmian.) art.109 i art.124 ust.1 ustawy z dnia 26 listopada 1998 roku o finansach publicznych (tekst jednolity Dz.U.Nr.15 poz.148 z 2003 roku z póżn. zmian)i art.406 pkt.4 ustawy z dnia 27 kwietnia 2001 roku – Prawo ochrony środowiska (Dz.U.Nr.62 poz.627 z 2001 roku z póżn.zmian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Gminy  uchwala co następu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konuje zmian w załączniku Nr.6 do Uchwały Nr XXX/168/2005 Rady Gminy w Młodzieszynie z dnia 28 grudnia 2005r  sprawie uchwalenia budżetu Gminy na 2006 rok.„Plan finansowy gminnego funduszu ochrony środowiska i gospodarki wodnej na 2006r  „ zwiększa się stan funduszu na początek roku o kwotę 38.575 zł oraz zwiększa się wydatki   w dziale 010- Rolnictwo i Łowiectwo , w rozdz.  01010 - Infrastruktura wodociągowa i sanitacyjna wsi  w § 6110 – o kwotę 575 zł  z przeznaczeniem na oczyszczalnie ścieków oraz   w § 4270  zakup usług remontowych o kwotę 23.0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4170- o kwotę  2.500 zł i w § 4300 o kwotę 500 zł  z przeznaczeniem na remont studni we wsi Mistrzewice Nowe i stan środków na koniec roku o kwotę 12.000 zł.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Plan finansowy gminnego funduszu ochrony środowiska i gospodarki wodnej na 2006 r „ po dokonanych zmianach stanowi załącznik Nr.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 i obowiązuje w roku kalendarzowym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Przewodnicząca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Rady Gminy Młodziesz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Albina Doroba </w:t>
      </w:r>
    </w:p>
    <w:p>
      <w:pPr>
        <w:pStyle w:val="Normal"/>
        <w:ind w:left="5664" w:firstLine="708"/>
        <w:rPr>
          <w:sz w:val="28"/>
          <w:szCs w:val="28"/>
        </w:rPr>
      </w:pPr>
      <w:r>
        <w:rPr/>
        <w:t xml:space="preserve">Załącznik Nr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XXXIII/179/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dy Gminy w Młodzieszyni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5 kwietnia 2006 r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PLAN FINANSOWY GMINNEGO FUNDUSZU OCHRONY ŚRODOWISKA I GOSPODARKI WODNEJ NA  2006 ROK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06"/>
        <w:gridCol w:w="1154"/>
        <w:gridCol w:w="59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w zł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funduszu  na początek rok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.575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00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0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900 – GOSPODARKA KOMUNALNA I OCHRONA ŚRODOWISKA</w:t>
            </w:r>
          </w:p>
          <w:p>
            <w:pPr>
              <w:pStyle w:val="Normal"/>
              <w:rPr/>
            </w:pPr>
            <w:r>
              <w:rPr/>
              <w:t xml:space="preserve">Rozdz. 90011  - Fundusz Ochrony Środowiska i Gospodarki Wodnej </w:t>
            </w:r>
          </w:p>
          <w:p>
            <w:pPr>
              <w:pStyle w:val="Normal"/>
              <w:rPr/>
            </w:pPr>
            <w:r>
              <w:rPr/>
              <w:t xml:space="preserve">§ 069 – Wpływy z różnych opłat </w:t>
            </w:r>
          </w:p>
          <w:p>
            <w:pPr>
              <w:pStyle w:val="Normal"/>
              <w:rPr/>
            </w:pPr>
            <w:r>
              <w:rPr/>
              <w:t>§ 062 – Pozostałe odsetk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</w:t>
            </w:r>
          </w:p>
          <w:p>
            <w:pPr>
              <w:pStyle w:val="Normal"/>
              <w:rPr/>
            </w:pPr>
            <w:r>
              <w:rPr/>
              <w:t>w tym na 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5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57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57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5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.000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5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900 – GOSPODARKA KOMUNALNA I OCHRONA ŚRODOWISKA </w:t>
            </w:r>
          </w:p>
          <w:p>
            <w:pPr>
              <w:pStyle w:val="Normal"/>
              <w:rPr/>
            </w:pPr>
            <w:r>
              <w:rPr/>
              <w:t xml:space="preserve">Rozdz. 90011 – Fundusz Ochrony Środowiska </w:t>
            </w:r>
          </w:p>
          <w:p>
            <w:pPr>
              <w:pStyle w:val="Normal"/>
              <w:rPr/>
            </w:pPr>
            <w:r>
              <w:rPr/>
              <w:t>§ 4300 – zakup pozostałych usług  „Sprzątanie świata „ – 7.000 zł</w:t>
            </w:r>
          </w:p>
          <w:p>
            <w:pPr>
              <w:pStyle w:val="Normal"/>
              <w:rPr/>
            </w:pPr>
            <w:r>
              <w:rPr/>
              <w:t xml:space="preserve">§ 4210 – zakup worków do akcji „Sprzątanie świata „ </w:t>
            </w:r>
          </w:p>
          <w:p>
            <w:pPr>
              <w:pStyle w:val="Normal"/>
              <w:rPr/>
            </w:pPr>
            <w:r>
              <w:rPr/>
              <w:t>Dz. 010 – ROLNICTWO I ŁOWIECTWO</w:t>
            </w:r>
          </w:p>
          <w:p>
            <w:pPr>
              <w:pStyle w:val="Normal"/>
              <w:rPr/>
            </w:pPr>
            <w:r>
              <w:rPr/>
              <w:t>Rozdz. 01010 – Infrastruktura wodociągowa, sanitarna wsi</w:t>
            </w:r>
          </w:p>
          <w:p>
            <w:pPr>
              <w:pStyle w:val="Normal"/>
              <w:rPr/>
            </w:pPr>
            <w:r>
              <w:rPr/>
              <w:t xml:space="preserve">§ 6110 – wydatki inwestycyjne funduszy celowych  - budowa sieci wodociągowej i wykonanie operatu wodno-prawnego na budowę studni na SUW w Mistrzewicach- 9.000 zł , wydatki związane z budową oczyszczalni – 575 zł </w:t>
            </w:r>
          </w:p>
          <w:p>
            <w:pPr>
              <w:pStyle w:val="Normal"/>
              <w:rPr/>
            </w:pPr>
            <w:r>
              <w:rPr/>
              <w:t xml:space="preserve">§ 4270 – zakup usług remontowych - remont studni w Mistrzewicach Nowych </w:t>
            </w:r>
          </w:p>
          <w:p>
            <w:pPr>
              <w:pStyle w:val="Normal"/>
              <w:rPr/>
            </w:pPr>
            <w:r>
              <w:rPr/>
              <w:t>§ 4170 – wynagrodzenie dla inspektora nadzoru – remont studni</w:t>
            </w:r>
          </w:p>
          <w:p>
            <w:pPr>
              <w:pStyle w:val="Normal"/>
              <w:rPr/>
            </w:pPr>
            <w:r>
              <w:rPr/>
              <w:t>§ 4300 – badanie wody surowej i uzdatnionej po remoncie studni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 funduszu na koniec roku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34:00Z</dcterms:created>
  <dc:creator>Skarbnik</dc:creator>
  <dc:description/>
  <cp:keywords/>
  <dc:language>en-US</dc:language>
  <cp:lastModifiedBy>aaa</cp:lastModifiedBy>
  <cp:lastPrinted>2006-04-25T10:16:00Z</cp:lastPrinted>
  <dcterms:modified xsi:type="dcterms:W3CDTF">2006-04-27T10:42:00Z</dcterms:modified>
  <cp:revision>3</cp:revision>
  <dc:subject/>
  <dc:title>     </dc:title>
</cp:coreProperties>
</file>