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 Nr. XXXVII/ 187 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łodzieszy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październik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atwierdzenia taryf za zbiorowe zaopatrzenie w wodę i zbiorowe odprowadzanie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18 ust.1 pkt 15 ustawy z dnia 8 marca 1990 roku o samorządzie gminnym </w:t>
      </w:r>
    </w:p>
    <w:p>
      <w:pPr>
        <w:pStyle w:val="Normal"/>
        <w:jc w:val="both"/>
        <w:rPr/>
      </w:pPr>
      <w:r>
        <w:rPr/>
        <w:t xml:space="preserve">/ tekst jednolity Dz. U. Z 2001 roku Nr 142 poz. 1591 ze zmianami/; oraz art.24 ustawy z dnia 7 czerwca 2001 roku o zbiorowym zaopatrzeniu w wodę i zbiorowym odprowadzaniu ścieków  </w:t>
      </w:r>
    </w:p>
    <w:p>
      <w:pPr>
        <w:pStyle w:val="Normal"/>
        <w:jc w:val="both"/>
        <w:rPr/>
      </w:pPr>
      <w:r>
        <w:rPr/>
        <w:t>/tekst jednolity z 2006 roku Nr 123, poz. 858/  Rada Gminy w Młodzieszy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twierdza się taryfy za zbiorowe zaopatrzenie w wodę i zbiorowe odprowadzanie ścieków dla Gminnego Zakładu Gospodarki Komunalnej w Młodzieszynie w brzmieniu określonym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ryfy określone w §1 obowiązują od 1.stycznia 2010 roku do 31. grud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łodz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XV/127/08 Rady Gminy w Młodzieszynie z dnia 28 października 2008 roku  w sprawie zatwierdzenia taryf za zbiorowe zaopatrzenie w wodę i zbiorowe odprowadzanie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. stycznia 2010 roku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Gminy w Młodzies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Albina Dorob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5:00Z</dcterms:created>
  <dc:creator>Piotr Orliński</dc:creator>
  <dc:description/>
  <cp:keywords/>
  <dc:language>en-US</dc:language>
  <cp:lastModifiedBy>Wilanowska</cp:lastModifiedBy>
  <dcterms:modified xsi:type="dcterms:W3CDTF">2009-10-28T14:37:00Z</dcterms:modified>
  <cp:revision>3</cp:revision>
  <dc:subject/>
  <dc:title>PROJEKT</dc:title>
</cp:coreProperties>
</file>