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0//06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Rady Gminy Młodzieszyn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 dnia 13 grudnia 2006 r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kstpodstawowy2"/>
        <w:rPr/>
      </w:pPr>
      <w:r>
        <w:rPr/>
        <w:t>w     sprawie     uchwalenia    Studium     uwarunkowań     i     kierunków  zagospodarowania przestrzennego Gminy Młodzieszyn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Na podstawie art.18 ust. 2 ustawy z dnia 8 marca 1990 o samorządzie gminnym ( Dz. U z 2001r.            Nr 142, póz. 1591 z 2002 r. Nr 220 poz.23., Nr 62, poz. 558; Nr 113, poz. 984, Nr 153, póz. 1271, Nr 214, poz 1806; 2003r. Nr 80, poz. 717, Nr 162, poz. 1568; z 2004r. Nr. 102, poz. 1055, Nr 116 poz. 1203, z 2005 roku Nr 172 poz.1441 Nr 175 poz. 1457; z 2006 roku Nr 17 poz. 128 i Nr 181 poz. 1337) oraz  art. 12 ust. l ustawy z dnia 27 marca 2003 r. o planowaniu i zagospodarowaniu przestrzennym (Dz. U. Nr 80 póz. 717, zm. z 2004 r., Dz. U. Nr 6 poz. 41, Nr 141 póz. 1492, z 2005 r., Dz. U. Nr 113 póz. 954, Nr 130 póz. 1087, z 2006 r. Dz. U. Nr 45 poz. 319) i zgodnie z uchwałą Nr</w:t>
      </w:r>
      <w:r>
        <w:rPr/>
        <w:t xml:space="preserve"> X/61/2003 </w:t>
      </w:r>
      <w:r>
        <w:rPr>
          <w:color w:val="000000"/>
          <w:sz w:val="22"/>
          <w:szCs w:val="22"/>
        </w:rPr>
        <w:t xml:space="preserve">z dnia </w:t>
      </w:r>
      <w:r>
        <w:rPr>
          <w:bCs/>
        </w:rPr>
        <w:t xml:space="preserve">20 listopada 2003 r </w:t>
      </w:r>
      <w:r>
        <w:rPr>
          <w:color w:val="000000"/>
          <w:sz w:val="22"/>
          <w:szCs w:val="22"/>
        </w:rPr>
        <w:t>Rady Gminy Młodzieszyn  w sprawie przystąpienia do sporządzenia studium</w:t>
      </w:r>
      <w:r>
        <w:rPr>
          <w:b/>
          <w:bCs/>
        </w:rPr>
        <w:t xml:space="preserve"> </w:t>
      </w:r>
      <w:r>
        <w:rPr/>
        <w:t>uwarunkowań     i     kierunków  zagospodarowania przestrzennego Gminy Młodzieszyn</w:t>
      </w:r>
      <w:r>
        <w:rPr>
          <w:color w:val="000000"/>
          <w:sz w:val="22"/>
          <w:szCs w:val="22"/>
        </w:rPr>
        <w:t xml:space="preserve"> Rada Gminy Młodzieszyn  uchwala, co następuje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hwala się Studium uwarunkowań i kierunków zagospodarowania przestrzennego Gminy Młodzieszyn,   zwane dalej „Studium"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Integralnymi częściami uchwały są: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1)   załącznik nr 1 - część tekstowa - Studium   uwarunkowań  i   kierunków   zagospodarowania   przestrzennego  gminy Młodzieszyn  - „Kierunki rozwoju gminy Młodzieszyn” ;</w:t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  <w:t>2)   załącznik nr 2 - część graficzna - Studium   uwarunkowań  i   kierunków   zagospodarowania   przestrzennego  gminy Młodzieszyn – „Kierunki rozwoju” skala 1:10000;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2"/>
        </w:rPr>
        <w:t>3)   załącznik nr 3 - część tekstowa i graficzna pt. „Uwarunkowania rozwoju gminy Młodzieszyn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stalenia Studium obejmują cały obszar Gminy Młodzieszyn ;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4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anie uchwały powierza się Wójtowi Gminy Młodzieszyn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5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chwała wchodzi w życie z dniem podjęcia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wodnicząca </w:t>
      </w:r>
    </w:p>
    <w:p>
      <w:pPr>
        <w:pStyle w:val="Normal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ady Gminy  Młodzieszyn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bina Do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3"/>
      <w:szCs w:val="23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9:00Z</dcterms:created>
  <dc:creator>My</dc:creator>
  <dc:description/>
  <cp:keywords/>
  <dc:language>en-US</dc:language>
  <cp:lastModifiedBy>aaa</cp:lastModifiedBy>
  <cp:lastPrinted>2007-01-08T13:59:00Z</cp:lastPrinted>
  <dcterms:modified xsi:type="dcterms:W3CDTF">2007-02-08T14:09:00Z</dcterms:modified>
  <cp:revision>2</cp:revision>
  <dc:subject/>
  <dc:title>Protokół</dc:title>
</cp:coreProperties>
</file>