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IV/ 21 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Młodzieszy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grudnia 2006 rok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Młodzieszyn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udżetu gminy w wysokości 11.153.225  zł, zgodnie z załącznikiem nr 1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budżetu gminy w wysokości 11.195.625  zł, zgodnie z załącznikiem nr 2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07 - 2009 zgodnie z załącznikiem nr 3 </w:t>
      </w:r>
      <w:r>
        <w:rPr>
          <w:i/>
          <w:sz w:val="26"/>
          <w:szCs w:val="26"/>
        </w:rPr>
        <w:t>(3a – zadania inwestycyjne w 2007 roku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Deficyt budżetu gminy w wysokości 42.400 zł, który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wolnych środków, jako nadwyżki środków pieniężnych na rachunku bieżącym budżetu gminy, w tym wynikających z rozliczeń kredytów i pożyczek z lat ubiegłych </w:t>
        <w:tab/>
        <w:tab/>
        <w:t xml:space="preserve"> </w:t>
        <w:tab/>
        <w:tab/>
        <w:tab/>
        <w:tab/>
        <w:tab/>
        <w:tab/>
        <w:t xml:space="preserve">   -  </w:t>
        <w:tab/>
        <w:t>42.400 zł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335.500 zł, rozchody w wysokości 293.100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ę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-  </w:t>
        <w:tab/>
        <w:tab/>
        <w:t>50.000 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Ustala się dochody w kwocie 56.000 zł z tytułu wydawania zezwoleń na sprzedaż napojów alkoholowych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wydatki w kwocie 50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wydatki w kwocie 6.000 zł na realizację zadań określonych w gminnym programie przeciwdziałania narkomanii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i wydatki realizowane ze środków z tytułu wydanych zezwoleń na sprzedaż napojów alkoholowych na 2007 r., stanowi załącznik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6"/>
          <w:szCs w:val="26"/>
        </w:rPr>
        <w:t>zakładu budżetowego: przychody – 361.840 zł, wydatki – 361.840 zł,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>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zakładu budżetowego w wysokości - 120.0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sz w:val="26"/>
          <w:szCs w:val="26"/>
        </w:rPr>
        <w:t>z tytułu dopłaty do dostarczania wody</w:t>
        <w:tab/>
        <w:tab/>
        <w:tab/>
        <w:t xml:space="preserve">- </w:t>
        <w:tab/>
        <w:t>12.92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sz w:val="26"/>
          <w:szCs w:val="26"/>
        </w:rPr>
        <w:t xml:space="preserve">z tytułu dopłaty do gospodarki ściekowej </w:t>
        <w:tab/>
        <w:tab/>
        <w:t xml:space="preserve">- </w:t>
        <w:tab/>
        <w:t>107.08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gminnych instytucji kultury na łączną kwotę </w:t>
        <w:tab/>
        <w:tab/>
        <w:tab/>
        <w:t xml:space="preserve">- 270.2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>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2.000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7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rzejściowego deficytu budżetu</w:t>
        <w:tab/>
        <w:t>-</w:t>
        <w:tab/>
        <w:t xml:space="preserve">w kwocie   1.700.000 zł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sfinansowanie planowanego deficytu budżetu</w:t>
        <w:tab/>
        <w:t>-</w:t>
        <w:tab/>
        <w:t>w kwocie 1.000.000 z</w:t>
        <w:tab/>
        <w:t>ł     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łatę wcześniej zaciągniętych zobowiązań z tytułu zaciągniętych pożyczek i kredytów</w:t>
        <w:tab/>
        <w:tab/>
        <w:tab/>
        <w:tab/>
        <w:tab/>
        <w:tab/>
        <w:tab/>
        <w:t>-</w:t>
        <w:tab/>
        <w:t>w kwocie 2.300.000 zł.</w:t>
        <w:tab/>
        <w:t>         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Wójta Gminy Młodzieszyn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400.0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 na łączną kwotę 3.000.0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z wyłączeniem przeniesień wydatków między działami.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 w:before="0" w:after="8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udzielania w roku budżetowym pożyczek do łącznej kwoty </w:t>
        <w:tab/>
        <w:t>500.000 zł,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 w:before="0" w:after="80"/>
        <w:ind w:left="425" w:hanging="425"/>
        <w:rPr>
          <w:sz w:val="26"/>
          <w:szCs w:val="26"/>
        </w:rPr>
      </w:pPr>
      <w:r>
        <w:rPr>
          <w:sz w:val="26"/>
          <w:szCs w:val="26"/>
        </w:rPr>
        <w:t>udzielania w roku budżetowym poręczeń i gwarancji do łącznej kwoty 500.000 zł,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ałącza się prognozę łącznej kwoty długu i spłat gminy na koniec 2007 roku i lata następne, 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Wójtowi Gminy Młodzieszyn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07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Mazowiec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/  Albina Doroba  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5:00Z</dcterms:created>
  <dc:creator>Sebastian Szabram</dc:creator>
  <dc:description/>
  <cp:keywords/>
  <dc:language>en-US</dc:language>
  <cp:lastModifiedBy>aaa</cp:lastModifiedBy>
  <cp:lastPrinted>2006-11-20T14:04:00Z</cp:lastPrinted>
  <dcterms:modified xsi:type="dcterms:W3CDTF">2007-02-01T08:45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