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Uchwała  Nr  IV/25/2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Rady Gminy w Młodzieszy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z dnia  28 grudnia 2006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: wyrażenia zgody na przystąpienie do porozumienia pomiędzy Gminą Młodzieszyn a gminami Związku Międzygminnego „Kampinos” oraz innymi zainteresowanymi gminami w celu realizacji inwestycji budowy „ Centrum Edukacji Humanitarnej i Ekologicznej w Sochaczew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. 12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tekst jedn. Dz. U. z 2001 r. Nr 142 poz. 1591 z późn. zmian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Gminy w Młodzieszynie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Wyraża się zgodę na podjęcie współpracy pomiędzy Gminą Młodzieszyn, a gmi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iązku Międzygminnego „Kampinos” oraz innymi zainteresowanymi gminami w zakre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pólnej realizacji inwestycji budowy „Centrum Edukacji Humanitarnej i Ekologicznej </w:t>
      </w:r>
    </w:p>
    <w:p>
      <w:pPr>
        <w:pStyle w:val="Normal"/>
        <w:rPr/>
      </w:pPr>
      <w:r>
        <w:rPr>
          <w:sz w:val="22"/>
          <w:szCs w:val="22"/>
        </w:rPr>
        <w:t>w Sochaczew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realizacji inwestycji Gmina Młodzieszyn zawrze porozumienia z gmi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iązku Międzygminnego „Kampinos” oraz innymi zainteresowanymi gminami w sprawie </w:t>
      </w:r>
    </w:p>
    <w:p>
      <w:pPr>
        <w:pStyle w:val="Normal"/>
        <w:rPr/>
      </w:pPr>
      <w:r>
        <w:rPr>
          <w:sz w:val="22"/>
          <w:szCs w:val="22"/>
        </w:rPr>
        <w:t>zasad współfinansowania projektu budowy „Centrum Edukacji Humanitarnej i Ekolog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ochacze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ważnia się Wójta Gminy Młodzieszyn do reprezentowania Gminy Młodzieszyn 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ystkich przedsięwzięciach związanych z realizacją inwestycji pod nazwą  „Centr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ji Humanitarnej i Ekologicznej w Sochaczew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wydzielenie z budżetu Gminy na 2007 r. środków finansowych na wykonanie dokumentacji budowlanej inwestycji „Centrum Edukacji Humanitar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Ekologicznej  w Sochacze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Rady Gminy w Młodzie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lbina Dor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6:00Z</dcterms:created>
  <dc:creator>a</dc:creator>
  <dc:description/>
  <cp:keywords/>
  <dc:language>en-US</dc:language>
  <cp:lastModifiedBy>aaa</cp:lastModifiedBy>
  <cp:lastPrinted>2006-12-29T09:58:00Z</cp:lastPrinted>
  <dcterms:modified xsi:type="dcterms:W3CDTF">2007-02-08T12:16:00Z</dcterms:modified>
  <cp:revision>2</cp:revision>
  <dc:subject/>
  <dc:title>                                                                                         Projekt</dc:title>
</cp:coreProperties>
</file>