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U C HW A Ł A   Nr  IV / 2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dy Gminy w Młodziesz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8  grud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powołania przedstawicieli Rady Gminy do Związku Międzygminnego „Kampino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70 ust. 2 ustawy z dnia 8 marca 1990 r. o samorządzie gminnym / tekst jednolity Dz.U. Nr 142 poz. 1591 z 2001 r. z późniejszymi zmianami / oraz § 28 ust. 2 Statutu Związku Międzygminnego „Kampino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 Dz.Urz. Woj. Maz. Nr 164 poz. 2507 z dnia 8 sierpnia 2001 r. / Rada Gminy w Młodzieszynie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wołać P. Andrzeja Orlińskiego   i  P. Zbigniewa Drzewieckiego  na Przedstawicieli Rady Gminy w Młodzieszynie do Związku Międzygminnego pod nazwą „Kampinos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 Albina Dorob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3:00Z</dcterms:created>
  <dc:creator>aaa</dc:creator>
  <dc:description/>
  <cp:keywords/>
  <dc:language>en-US</dc:language>
  <cp:lastModifiedBy>aaa</cp:lastModifiedBy>
  <cp:lastPrinted>2006-12-27T16:42:00Z</cp:lastPrinted>
  <dcterms:modified xsi:type="dcterms:W3CDTF">2006-12-29T09:04:00Z</dcterms:modified>
  <cp:revision>2</cp:revision>
  <dc:subject/>
  <dc:title/>
</cp:coreProperties>
</file>