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U C H W A Ł A  Nr  I / 3  /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Rady Gminy w Młodziesz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z dnia 4 grudnia   2002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 sprawie: ustalenia liczby i rodzajów stałych Komisji Rady Gminy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w Młodzieszyn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Na podstawie art.21 ust.1 ustawy z dnia 8 marca 1990 roku o samorządzie gminnym / tekst jednolity Dz. U. Nr 142  poz. 1591 z 2001 roku z późniejszymi zmianami / Rada Gminy w Młodzieszynie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stala się liczbę stałych Komisji Rady Gminy w Młodzieszynie na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wołuje się następujące rodzaje stałych Komisji Rady Gminy w Młodzieszynie.</w:t>
      </w:r>
    </w:p>
    <w:p>
      <w:pPr>
        <w:pStyle w:val="Normal"/>
        <w:rPr/>
      </w:pPr>
      <w:r>
        <w:rPr>
          <w:sz w:val="28"/>
          <w:szCs w:val="28"/>
        </w:rPr>
        <w:t xml:space="preserve">1. Komisja Rewizyj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Komisja Budżetu, Finansów i Rozwoju Infrastruktu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Komisja Zdrowia, Oświaty, Kultury i Bezpieczeństwa  Publiczn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Komisja Rolnictwa i Ochrony Środowis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§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Przewodniczą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Rady Gminy w Młodzieszy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/ Albina Doroba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31:00Z</dcterms:created>
  <dc:creator>xxx</dc:creator>
  <dc:description/>
  <cp:keywords/>
  <dc:language>en-US</dc:language>
  <cp:lastModifiedBy>aaa</cp:lastModifiedBy>
  <dcterms:modified xsi:type="dcterms:W3CDTF">2006-11-28T08:42:00Z</dcterms:modified>
  <cp:revision>3</cp:revision>
  <dc:subject/>
  <dc:title/>
</cp:coreProperties>
</file>