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 C H W A Ł A  Nr   I / 4 / 2006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Rady Gminy w Młodzieszynie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z dnia 27 listopada  2006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powołania składu osobowego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 xml:space="preserve">Na podstawie art.18 a ust. 1 i 2  ustawy z dnia 8 marca 1990 roku o samorządzie gminnym / tekst jednolity Dz. U. Nr 142  poz. 1591 z 2001 roku z późniejszymi zmianam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Gminy w Młodzieszyn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omisji Rewizyjnej powołuje si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Ciurzyński</w:t>
        <w:tab/>
        <w:t xml:space="preserve">   Zdz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Kornacki </w:t>
        <w:tab/>
        <w:t xml:space="preserve">   Andrz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Krakowiak</w:t>
        <w:tab/>
        <w:t xml:space="preserve">  Henr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Maślanka     Te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Winnicki</w:t>
        <w:tab/>
        <w:t xml:space="preserve">   Tadeu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 Albina Dorob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0:00Z</dcterms:created>
  <dc:creator>xxx</dc:creator>
  <dc:description/>
  <cp:keywords/>
  <dc:language>en-US</dc:language>
  <cp:lastModifiedBy>aaa</cp:lastModifiedBy>
  <cp:lastPrinted>2006-11-23T10:25:00Z</cp:lastPrinted>
  <dcterms:modified xsi:type="dcterms:W3CDTF">2006-11-28T08:43:00Z</dcterms:modified>
  <cp:revision>5</cp:revision>
  <dc:subject/>
  <dc:title/>
</cp:coreProperties>
</file>