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 C H W A Ł A  Nr  I / 5 /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Rady Gminy w Młodzieszyni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z dnia 27 listopada 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wyboru Przewodniczącego 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a ust. 5 ustawy z dnia 8 marca 1990 roku o samorządzie gminnym / tekst jednolity Dz. U. Nr 142  poz. 1591 z 2001 roku z późniejszymi zmianami / oraz Statutu Gminy zatwierdzonego Uchwała Nr II/9/2002  Rady Gminy w Młodzieszynie z dnia 4.12.2002 r. z późn. zm. / Rada Gminy w Młodzieszyn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m Komisji Rewizyjnej  został wybrany  Pan Tadeusz Winni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 Albina Dorob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7:00Z</dcterms:created>
  <dc:creator>xxx</dc:creator>
  <dc:description/>
  <cp:keywords/>
  <dc:language>en-US</dc:language>
  <cp:lastModifiedBy>aaa</cp:lastModifiedBy>
  <cp:lastPrinted>2006-11-28T09:51:00Z</cp:lastPrinted>
  <dcterms:modified xsi:type="dcterms:W3CDTF">2006-11-28T08:51:00Z</dcterms:modified>
  <cp:revision>5</cp:revision>
  <dc:subject/>
  <dc:title/>
</cp:coreProperties>
</file>