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U C H W A Ł A  Nr  I / 6 / 2006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Rady Gminy w Młodzieszynie</w:t>
      </w:r>
    </w:p>
    <w:p>
      <w:pPr>
        <w:pStyle w:val="Normal"/>
        <w:rPr/>
      </w:pPr>
      <w:r>
        <w:rPr>
          <w:sz w:val="28"/>
        </w:rPr>
        <w:tab/>
        <w:tab/>
        <w:tab/>
        <w:tab/>
        <w:t>z dnia 27 listopada  2006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: ustalenia składów liczbowych i osobowych  stałych Komisji Rady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Gminy w Młodzieszy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szCs w:val="28"/>
        </w:rPr>
        <w:t>Na podstawie art.21 ust.1 ustawy z dnia 8 marca 1990 roku o samorządzie gminnym / tekst jednolity Dz. U. Nr 142  poz. 1591 z 2001 roku z późniejszymi zmianami / Rada Gminy w Młodzieszynie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Komisja Budżetu, Finansów i Rozwoju Infrastruktury</w:t>
        <w:tab/>
        <w:t>-     6    osób</w:t>
      </w:r>
    </w:p>
    <w:p>
      <w:pPr>
        <w:pStyle w:val="Normal"/>
        <w:rPr/>
      </w:pPr>
      <w:r>
        <w:rPr>
          <w:sz w:val="28"/>
          <w:szCs w:val="28"/>
        </w:rPr>
        <w:t xml:space="preserve">2. Komisja Rolnictwa i Ochrony Środowiska </w:t>
        <w:tab/>
        <w:tab/>
        <w:t>-     6    osób</w:t>
      </w:r>
    </w:p>
    <w:p>
      <w:pPr>
        <w:pStyle w:val="Normal"/>
        <w:rPr/>
      </w:pPr>
      <w:r>
        <w:rPr>
          <w:sz w:val="28"/>
          <w:szCs w:val="28"/>
        </w:rPr>
        <w:t>3. Komisja Zdrowia, Oświaty, Kultury i Bezpieczeństwa Publicznego -  7 osó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wołuje się następujących radnych do poszczególnych Komi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. Komisja Budżetu, Finansów i Rozwoju Infrastruktu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Bryńska Wiesł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Drzewiecki Zbign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Olczak Wie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Orliński Andrz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Orliński Sławom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Trybuł   Grzegor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Komisja Zdrowia, Oświaty, Kultury i Bezpieczeństwa 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Bryńska  Wiesł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Drzewiecki Zbign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Kornacki Andrz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Majszak Mo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Maślanka Tere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Olczak Wie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 Orlińska  E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 Komisja Rolnictwa i Ochrony Środowi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Ciurzyński Zdzi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Krakowiak Henr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Orliński Andrz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Orliński Sławom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Stobiecki Ro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Winnicki Tade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rzewodniczą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Rady Gminy w Młodzieszy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/ Albina Doroba 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25:00Z</dcterms:created>
  <dc:creator>xxx</dc:creator>
  <dc:description/>
  <cp:keywords/>
  <dc:language>en-US</dc:language>
  <cp:lastModifiedBy>aaa</cp:lastModifiedBy>
  <cp:lastPrinted>2006-11-23T10:06:00Z</cp:lastPrinted>
  <dcterms:modified xsi:type="dcterms:W3CDTF">2006-11-28T09:02:00Z</dcterms:modified>
  <cp:revision>3</cp:revision>
  <dc:subject/>
  <dc:title/>
</cp:coreProperties>
</file>