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 xml:space="preserve">          </w:t>
      </w:r>
      <w:r>
        <w:rPr/>
        <w:t xml:space="preserve">  </w:t>
      </w:r>
      <w:r>
        <w:rPr>
          <w:b/>
          <w:bCs/>
        </w:rPr>
        <w:t xml:space="preserve">U C H W A Ł A  Nr III/7/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Rady Gminy w Młodzies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z dnia  13 grudnia 2006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 obniżenia ceny skupu żyta do celów wymiaru podatku rolnego oraz zwolnień od podatku rolnego i poboru podatku rolnego w drodze inkasa.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Na podstawie art. 18 ust. 2 pkt 8 i art. 40 ust. 1 ustawy z dnia 8 marca 1990r. o samorządzie gminnym (tekst jednolity Dz. U. z 2001 r. Nr 142, poz.1591 z późn. zm.), art.6 ust. 3, art. 6b i art. 13e ustawy z dnia 15 listopada 1984 r. o podatku rolnym (tekst jednolity: Dz.U. z 2006r. Nr 136, poz. 969 z późn. zm.), w związku z Komunikatem Prezesa Głównego Urzędu Statystycznego (M.P. z 2006 r. Nr 74, poz. 745) i art. 13 pkt 2 ustawy z dnia 20 lipca 2000 r. o ogłoszeniu aktów normatywnych i niektórych innych aktów prawnych (tekst jednolity: Dz.U. z 2005 r. Nr 190, poz. 1606 z późn. zm.)  Rada Gminy </w:t>
      </w:r>
    </w:p>
    <w:p>
      <w:pPr>
        <w:pStyle w:val="TextBody"/>
        <w:rPr/>
      </w:pPr>
      <w:r>
        <w:rPr>
          <w:b/>
          <w:bCs/>
        </w:rPr>
        <w:t>u c h w a l a</w:t>
      </w:r>
      <w:r>
        <w:rPr/>
        <w:t xml:space="preserve"> 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niża się cenę skupu żyta do celów wymiaru podatku rolnego ogłoszoną w Komunikacie Prezesa Głównego Urzędu Statystycznego z dnia 17 października 2006r. w sprawie średniej ceny skupu żyta za okres pierwszych trzech kwartałów 2006 r. (Mon. Pol. Nr 74 , poz. 745) z kwoty 35,52 zł za 1 q do 31,00 zł  za 1 q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  <w:t>1) Zarządza się pobór podatków od osób fizycznych w drodze inkasa.</w:t>
      </w:r>
    </w:p>
    <w:p>
      <w:pPr>
        <w:pStyle w:val="Normal"/>
        <w:rPr/>
      </w:pPr>
      <w:r>
        <w:rPr/>
        <w:t>2) Na inkasentów podatku wyznacza się sołtysów.</w:t>
      </w:r>
    </w:p>
    <w:p>
      <w:pPr>
        <w:pStyle w:val="Normal"/>
        <w:rPr/>
      </w:pPr>
      <w:r>
        <w:rPr/>
        <w:t xml:space="preserve">3) Pobrany podatek sołtysi winni wpłacać na konto Urzędu Gminy </w:t>
      </w:r>
    </w:p>
    <w:p>
      <w:pPr>
        <w:pStyle w:val="Normal"/>
        <w:rPr/>
      </w:pPr>
      <w:r>
        <w:rPr/>
        <w:t xml:space="preserve">    </w:t>
      </w:r>
      <w:r>
        <w:rPr/>
        <w:t xml:space="preserve">w Banku Spółdzielczym w dniu następującym po ostatnim dniu, w którym, zgodnie </w:t>
      </w:r>
    </w:p>
    <w:p>
      <w:pPr>
        <w:pStyle w:val="Normal"/>
        <w:rPr/>
      </w:pPr>
      <w:r>
        <w:rPr/>
        <w:t xml:space="preserve">    </w:t>
      </w:r>
      <w:r>
        <w:rPr/>
        <w:t>z przepisami prawa podatkowego następuje termin płatności podatku.</w:t>
      </w:r>
    </w:p>
    <w:p>
      <w:pPr>
        <w:pStyle w:val="Normal"/>
        <w:rPr/>
      </w:pPr>
      <w:r>
        <w:rPr/>
        <w:t xml:space="preserve">4) Inkasenci ponoszą osobistą odpowiedzialność za pobrany podatek i nie wpłacony </w:t>
      </w:r>
    </w:p>
    <w:p>
      <w:pPr>
        <w:pStyle w:val="Normal"/>
        <w:rPr/>
      </w:pPr>
      <w:r>
        <w:rPr/>
        <w:t xml:space="preserve">    </w:t>
      </w:r>
      <w:r>
        <w:rPr/>
        <w:t>w terminie do kasy Urzędu Gminy lub na konto Urzędu Gminy w Banku Spółdzielczym .</w:t>
      </w:r>
    </w:p>
    <w:p>
      <w:pPr>
        <w:pStyle w:val="Normal"/>
        <w:rPr/>
      </w:pPr>
      <w:r>
        <w:rPr/>
        <w:t>5) Za pobór podatku rolnego ustala się prowizję dla wszystkich sołtysów  zgodnie z Uchwałą</w:t>
      </w:r>
    </w:p>
    <w:p>
      <w:pPr>
        <w:pStyle w:val="Normal"/>
        <w:rPr/>
      </w:pPr>
      <w:r>
        <w:rPr/>
        <w:t xml:space="preserve">    </w:t>
      </w:r>
      <w:r>
        <w:rPr/>
        <w:t xml:space="preserve">Nr III/18/06 Rady Gminy w Młodzieszynie z dnia 13 grudnia 2006r. w sprawie poboru                                                                                                                                                                                                                                                             podatku od nieruchomości, rolnego i leśnego w drodze inkasa oraz określenia inkasentów, terminów płatności dla inkasentów i wynagrodzenia za inkaso.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Zwalnia się z podatku rolnego na terenie gminy grunty sklasyfikowane w ewidencji gruntów i budynków jako użytki rolne lub jako grunty zadrzewione lub zakrzewione na użytkach rolnych  stanowiące własność (współwłasność) gminy, z wyjątkiem przekazanych w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-  2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adanie lub w zarząd innym osobom fizycznym, prawnym oraz jednostkom organizacyjnym w tym spółki nie posiadające osobowości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§ 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 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raci moc Uchwała Nr XXIX/162/2005 Rady Gminy w Młodzieszynie z dnia 06 grudnia  2005 r. w sprawie zwolnień od podatku rolnego oraz poboru podatku rolnego w drodze inkasa.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/>
        <w:t>§ 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zostanie podana do publicznej wiadomości poprzez wywieszenie na tablicy informacyjnej w Urzędzie Gminy w Młodzieszy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§ 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podlega ogłoszeniu w Dzienniku Urzędowym Województwa Mazowieckieg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Przewodnicząc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Gminy w Młodzieszy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Albina Dorob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03:00Z</dcterms:created>
  <dc:creator>Wójtowicz Jadwiga</dc:creator>
  <dc:description/>
  <cp:keywords/>
  <dc:language>en-US</dc:language>
  <cp:lastModifiedBy>aaa</cp:lastModifiedBy>
  <dcterms:modified xsi:type="dcterms:W3CDTF">2007-02-07T11:03:00Z</dcterms:modified>
  <cp:revision>2</cp:revision>
  <dc:subject/>
  <dc:title>                                     </dc:title>
</cp:coreProperties>
</file>