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</w:rPr>
        <w:t xml:space="preserve">     </w:t>
      </w:r>
      <w:r>
        <w:rPr/>
        <w:t xml:space="preserve">   </w:t>
      </w:r>
      <w:r>
        <w:rPr>
          <w:b/>
          <w:bCs/>
        </w:rPr>
        <w:t xml:space="preserve">U C H W A Ł A   NR  III/8/06                             </w:t>
      </w:r>
    </w:p>
    <w:p>
      <w:pPr>
        <w:pStyle w:val="Heading1"/>
        <w:rPr/>
      </w:pPr>
      <w:r>
        <w:rPr/>
        <w:t xml:space="preserve">                                                     </w:t>
      </w:r>
      <w:r>
        <w:rPr/>
        <w:t>Rady Gminy w Młodzieszynie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z dnia 13 grudni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w sprawie określenia wysokości stawek podatku od nieruchomości , zwolnień od tego podatku oraz poboru podatku w drodze inka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Na podstawie art. 18 ust. 2 pkt 8 ustawy z dnia 8 marca 1990r o samorządzie gminnym (tekst jednolity Dz. U. z 2001 r. Nr 142, poz. 1591 z późń. zm.), oraz art. 5 ust. 1 i art. 7 ust.  3 ustawy z dnia  12 stycznia 1991r o podatkach i opłatach lokalnych</w:t>
      </w:r>
      <w:r>
        <w:rPr>
          <w:vertAlign w:val="superscript"/>
        </w:rPr>
        <w:t>1</w:t>
      </w:r>
      <w:r>
        <w:rPr/>
        <w:t xml:space="preserve"> (niniejsza ustawa dokonuje w zakresie swojej regulacji wdrożenia następujących dyrektyw Wspólnot Europejskich: 1/ dyrektywy 92/106/EWG z dnia 7 grudnia 1992r. w sprawie ustanowienia wspólnych zasad dla niektórych typów transportu kombinowanego towarów między państwami członkowskimi (Dz. Urz. WE L 368 z 17.12.1992),  2/ dyrektywy 1999/62/WE z dnia 17 czerwca 1999 r. w sprawie pobierania opłat za użytkowanie niektórych typów infrastruktury przez pojazdy ciężarowe (Dz. Urz. WE L 187 z 20.07.1999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(tekst jedn. Dz. U. z 2006r. Nr 121, poz. 844 z późniejszymi zmianami) oraz obwieszczenie Ministra Finansów z dnia 27 października 2006r. w sprawie wysokości górnych granic stawek kwotowych w podatkach i opłatach lokalnych (M.P. Nr 75, poz. 758) i art. 13 pkt 2 ustawy z dnia 20 lipca 2000 r o ogłoszeniu aktów normatywnych i niektórych innych aktów prawnych (tekst jednolity: Dz. U. z 2005 r Nr 190 poz. 1606 z późn. zm.)  Rada Gminy </w:t>
      </w:r>
    </w:p>
    <w:p>
      <w:pPr>
        <w:pStyle w:val="Normal"/>
        <w:jc w:val="both"/>
        <w:rPr/>
      </w:pPr>
      <w:r>
        <w:rPr/>
        <w:t xml:space="preserve"> </w:t>
      </w:r>
      <w:r>
        <w:rPr/>
        <w:t>u c h w a l a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kreśla się następujące stawki  podatku od nieruchomości obowiązujące na terenie Gminy Młodzieszy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od gruntów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iązanych z prowadzeniem działalności gospodarczej, bez względu na sposób</w:t>
      </w:r>
    </w:p>
    <w:p>
      <w:pPr>
        <w:pStyle w:val="Normal"/>
        <w:ind w:left="600" w:hanging="0"/>
        <w:jc w:val="both"/>
        <w:rPr/>
      </w:pPr>
      <w:r>
        <w:rPr/>
        <w:t xml:space="preserve">zakwalifikowania w ewidencji gruntów i budynków                                             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od 1 m. kw. powierzchni                                                                             </w:t>
      </w:r>
      <w:r>
        <w:rPr>
          <w:b/>
          <w:bCs/>
        </w:rPr>
        <w:t>-   0,42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 jeziorami, zajętych na zbiorniki wodne retencyjne lub elektrowni wodnych    </w:t>
      </w:r>
    </w:p>
    <w:p>
      <w:pPr>
        <w:pStyle w:val="Normal"/>
        <w:ind w:left="600" w:hanging="0"/>
        <w:jc w:val="both"/>
        <w:rPr/>
      </w:pPr>
      <w:r>
        <w:rPr/>
        <w:t xml:space="preserve">- od 1 ha powierzchni                                                                                             </w:t>
      </w:r>
      <w:r>
        <w:rPr>
          <w:b/>
          <w:bCs/>
        </w:rPr>
        <w:t>-   3,61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ostałych, w tym zajętych na prowadzenie odpłatnej statutowej działalności</w:t>
      </w:r>
    </w:p>
    <w:p>
      <w:pPr>
        <w:pStyle w:val="Normal"/>
        <w:ind w:left="600" w:hanging="0"/>
        <w:jc w:val="both"/>
        <w:rPr/>
      </w:pPr>
      <w:r>
        <w:rPr/>
        <w:t>pożytku publicznego przez organizacje pożytku publicznego</w:t>
      </w:r>
    </w:p>
    <w:p>
      <w:pPr>
        <w:pStyle w:val="Normal"/>
        <w:ind w:left="600" w:hanging="0"/>
        <w:jc w:val="both"/>
        <w:rPr/>
      </w:pPr>
      <w:r>
        <w:rPr/>
        <w:t xml:space="preserve">- od 1 m. kw. powierzchni                                                                                      </w:t>
      </w:r>
      <w:r>
        <w:rPr>
          <w:b/>
          <w:bCs/>
        </w:rPr>
        <w:t>-   0,17 zł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od budynków lub ich częśc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a) mieszkalnych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od 1 m. kw. powierzchni użytkowej                                                                     </w:t>
      </w:r>
      <w:r>
        <w:rPr>
          <w:b/>
          <w:bCs/>
        </w:rPr>
        <w:t>-   0,29 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związanych z prowadzeniem działalności gospodarczej oraz od budynków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ieszkalnych lub ich części zajętych na prowadzenie działalności gospodarczej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od 1 m. kw. powierzchni użytkowej                                                                      </w:t>
      </w:r>
      <w:r>
        <w:rPr>
          <w:b/>
          <w:bCs/>
        </w:rPr>
        <w:t>- 11,63 zł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                                    </w:t>
      </w:r>
      <w:r>
        <w:rPr/>
        <w:t xml:space="preserve">-  2  -                        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ązanych z prowadzeniem działalności gospodarczej  w kierunku prowadzenia</w:t>
      </w:r>
    </w:p>
    <w:p>
      <w:pPr>
        <w:pStyle w:val="Normal"/>
        <w:ind w:left="600" w:hanging="0"/>
        <w:jc w:val="both"/>
        <w:rPr/>
      </w:pPr>
      <w:r>
        <w:rPr/>
        <w:t>„</w:t>
      </w:r>
      <w:r>
        <w:rPr/>
        <w:t xml:space="preserve">Stacji Niskiego Schładzania Mleka” prowadzonych przez osoby fizyczne          </w:t>
      </w:r>
      <w:r>
        <w:rPr>
          <w:b/>
          <w:bCs/>
        </w:rPr>
        <w:t>-  1,10 zł</w:t>
      </w:r>
    </w:p>
    <w:p>
      <w:pPr>
        <w:pStyle w:val="Normal"/>
        <w:ind w:left="240" w:hanging="0"/>
        <w:jc w:val="both"/>
        <w:rPr/>
      </w:pPr>
      <w:r>
        <w:rPr/>
        <w:t xml:space="preserve">d)  zajętych na prowadzenie działalności gospodarczej w zakresie obrotu 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kwalifikowanym materiałem siewnym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od 1m. kw. powierzchni użytkowej                                                                       </w:t>
      </w:r>
      <w:r>
        <w:rPr>
          <w:b/>
          <w:bCs/>
        </w:rPr>
        <w:t>-  5,02 zł</w:t>
      </w:r>
    </w:p>
    <w:p>
      <w:pPr>
        <w:pStyle w:val="Normal"/>
        <w:ind w:left="240" w:hanging="0"/>
        <w:jc w:val="both"/>
        <w:rPr/>
      </w:pPr>
      <w:r>
        <w:rPr/>
        <w:t>e)  zajętych na prowadzenie działalności gospodarczej w zakresie udzielania</w:t>
      </w:r>
    </w:p>
    <w:p>
      <w:pPr>
        <w:pStyle w:val="Normal"/>
        <w:ind w:left="600" w:hanging="0"/>
        <w:jc w:val="both"/>
        <w:rPr/>
      </w:pPr>
      <w:r>
        <w:rPr/>
        <w:t>świadczeń zdrowotnych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od 1 m. kw. powierzchni użytkowej                                                                      </w:t>
      </w:r>
      <w:r>
        <w:rPr>
          <w:b/>
          <w:bCs/>
        </w:rPr>
        <w:t>-  1,91 zł</w:t>
      </w:r>
    </w:p>
    <w:p>
      <w:pPr>
        <w:pStyle w:val="Normal"/>
        <w:ind w:left="240" w:hanging="0"/>
        <w:jc w:val="both"/>
        <w:rPr/>
      </w:pPr>
      <w:r>
        <w:rPr/>
        <w:t>f)   pozostałych, w tym zajętych na prowadzenie odpłatnej statutowej działalności</w:t>
      </w:r>
    </w:p>
    <w:p>
      <w:pPr>
        <w:pStyle w:val="Normal"/>
        <w:ind w:left="600" w:hanging="0"/>
        <w:jc w:val="both"/>
        <w:rPr/>
      </w:pPr>
      <w:r>
        <w:rPr/>
        <w:t>pożytku publicznego przez organizacje pożytku publicznego</w:t>
      </w:r>
    </w:p>
    <w:p>
      <w:pPr>
        <w:pStyle w:val="Normal"/>
        <w:ind w:left="600" w:hanging="0"/>
        <w:jc w:val="both"/>
        <w:rPr/>
      </w:pPr>
      <w:r>
        <w:rPr/>
        <w:t xml:space="preserve">- od 1 m. kw. powierzchni użytkowej                                                                      </w:t>
      </w:r>
      <w:r>
        <w:rPr>
          <w:b/>
          <w:bCs/>
        </w:rPr>
        <w:t>-  3,18 zł</w:t>
      </w:r>
    </w:p>
    <w:p>
      <w:pPr>
        <w:pStyle w:val="Normal"/>
        <w:jc w:val="both"/>
        <w:rPr/>
      </w:pPr>
      <w:r>
        <w:rPr/>
        <w:t>3) od budowli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ich wartości                                                                                                           </w:t>
      </w:r>
      <w:r>
        <w:rPr>
          <w:b/>
          <w:bCs/>
        </w:rPr>
        <w:t>-   2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1) Osoby prawne, jednostki organizacyjne, oraz spółki nie mające osobowości     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prawnej, jednostki organizacyjne Agencji Własności Rolnej Skarbu Państwa, a także  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jednostki organizacyjne Państwowego Gospodarstwa Leśnego Lasy Państwowe są 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obowiązane:</w:t>
      </w:r>
    </w:p>
    <w:p>
      <w:pPr>
        <w:pStyle w:val="WWTekstpodstawowy2"/>
        <w:rPr/>
      </w:pPr>
      <w:r>
        <w:rPr/>
        <w:t xml:space="preserve">          </w:t>
      </w:r>
      <w:r>
        <w:rPr/>
        <w:t xml:space="preserve">a) składać, w terminie do 15 stycznia, organowi podatkowemu właściwemu ze względu na   </w:t>
      </w:r>
    </w:p>
    <w:p>
      <w:pPr>
        <w:pStyle w:val="WWTekstpodstawowy2"/>
        <w:rPr/>
      </w:pPr>
      <w:r>
        <w:rPr/>
        <w:t xml:space="preserve">              </w:t>
      </w:r>
      <w:r>
        <w:rPr/>
        <w:t xml:space="preserve">miejsce położenia przedmiotów opodatkowania, deklaracje na podatek od nieruchomości  </w:t>
      </w:r>
    </w:p>
    <w:p>
      <w:pPr>
        <w:pStyle w:val="WWTekstpodstawowy2"/>
        <w:rPr/>
      </w:pPr>
      <w:r>
        <w:rPr/>
        <w:t xml:space="preserve">              </w:t>
      </w:r>
      <w:r>
        <w:rPr/>
        <w:t xml:space="preserve">na dany rok podatkowy, sporządzone na formularzu według ustalonego wzoru, a jeżeli </w:t>
      </w:r>
    </w:p>
    <w:p>
      <w:pPr>
        <w:pStyle w:val="WWTekstpodstawowy2"/>
        <w:rPr/>
      </w:pPr>
      <w:r>
        <w:rPr/>
        <w:t xml:space="preserve">              </w:t>
      </w:r>
      <w:r>
        <w:rPr/>
        <w:t>obowiązek podatkowy powstał po tym dniu – w terminie 14 dni od dnia zaistnienia</w:t>
      </w:r>
    </w:p>
    <w:p>
      <w:pPr>
        <w:pStyle w:val="WWTekstpodstawowy2"/>
        <w:rPr/>
      </w:pPr>
      <w:r>
        <w:rPr/>
        <w:t xml:space="preserve">              </w:t>
      </w:r>
      <w:r>
        <w:rPr/>
        <w:t>okoliczności uzasadniających powstanie tego obowiązku,</w:t>
      </w:r>
    </w:p>
    <w:p>
      <w:pPr>
        <w:pStyle w:val="TextBodyIndent"/>
        <w:ind w:left="0" w:right="0" w:hanging="0"/>
        <w:rPr/>
      </w:pPr>
      <w:r>
        <w:rPr/>
        <w:t xml:space="preserve">          </w:t>
      </w:r>
      <w:r>
        <w:rPr/>
        <w:t xml:space="preserve">b) odpowiednio skorygować deklaracje w razie zaistnienia zdarzenia w terminie 14 dni </w:t>
      </w:r>
    </w:p>
    <w:p>
      <w:pPr>
        <w:pStyle w:val="TextBodyIndent"/>
        <w:ind w:left="0" w:right="0" w:hanging="0"/>
        <w:rPr/>
      </w:pPr>
      <w:r>
        <w:rPr/>
        <w:t xml:space="preserve">              </w:t>
      </w:r>
      <w:r>
        <w:rPr/>
        <w:t>od dnia zaistnienia tego zdarzenia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c) wpłacać obliczany podatek w deklaracji podatek od nieruchomości - bez wezwania na    </w:t>
      </w:r>
    </w:p>
    <w:p>
      <w:pPr>
        <w:pStyle w:val="Normal"/>
        <w:ind w:left="615" w:hanging="0"/>
        <w:jc w:val="both"/>
        <w:rPr/>
      </w:pPr>
      <w:r>
        <w:rPr/>
        <w:t xml:space="preserve">     </w:t>
      </w:r>
      <w:r>
        <w:rPr/>
        <w:t xml:space="preserve">rachunek budżetu właściwej gminy, w ratach proporcjonalnych do czasu trwania                          </w:t>
      </w:r>
    </w:p>
    <w:p>
      <w:pPr>
        <w:pStyle w:val="Normal"/>
        <w:ind w:left="615" w:hanging="0"/>
        <w:jc w:val="both"/>
        <w:rPr/>
      </w:pPr>
      <w:r>
        <w:rPr/>
        <w:t xml:space="preserve">     </w:t>
      </w:r>
      <w:r>
        <w:rPr/>
        <w:t>obowiązku podatkowego, w terminie do dnia 15 każdego miesią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2) Obowiązek składania informacji o nieruchomościach i obiektach budowlanych oraz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deklaracji  na podatek od nieruchomości dotyczy również podatników korzystając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ze zwolnień na mocy przepisów ustawy o podatkach i opłatach lokalnych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3)</w:t>
      </w:r>
      <w:r>
        <w:rPr/>
        <w:t xml:space="preserve"> Jeżeli nieruchomość lub obiekt budowlany stanowi współwłasność lub znajduje się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posiadaniu osób fizycznych oraz osób prawnych, jednostek organizacyjnych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ieposiadających osobowości prawnej lub spółek nieposiadających osobowości prawnej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 wyjątkiem osób tworzących wspólnotę mieszkaniową, osoby fizyczne składają deklarację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atek od nieruchomości oraz opłacają podatek na zasadach obowiązujących osob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a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Osoby fizyczne, z zastrzeżeniem pkt 3 § 2, są obowiązane złożyć właściwemu organowi podatkowemu informację o nieruchomościach i obiektach budowlanych, sporządzoną na formularzu według ustalonego wzoru, w terminie 14 dni od dnia wystąpienia </w:t>
      </w:r>
    </w:p>
    <w:p>
      <w:pPr>
        <w:pStyle w:val="Normal"/>
        <w:ind w:left="6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>
          <w:b/>
          <w:bCs/>
        </w:rPr>
        <w:t xml:space="preserve">-  </w:t>
      </w:r>
      <w:r>
        <w:rPr/>
        <w:t>3</w:t>
      </w:r>
      <w:r>
        <w:rPr>
          <w:b/>
          <w:bCs/>
        </w:rPr>
        <w:t xml:space="preserve">  -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  <w:t>okoliczności uzasadniających powstanie albo wygaśnięcie obowiązku podatkowego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w zakresie podatku od nieruchomości lub od dnia zaistnienia zdarzenia.</w:t>
      </w:r>
    </w:p>
    <w:p>
      <w:pPr>
        <w:pStyle w:val="Normal"/>
        <w:numPr>
          <w:ilvl w:val="0"/>
          <w:numId w:val="4"/>
        </w:numPr>
        <w:rPr/>
      </w:pPr>
      <w:r>
        <w:rPr/>
        <w:t>Podatek od nieruchomości na rok podatkowy od osób fizycznych, z zastrzeżeniem pkt 3 § 2, ustala w drodze decyzji organ podatkowy właściwy ze względu na miejsce położenia  przedmiotów opodatkowania.</w:t>
      </w:r>
    </w:p>
    <w:p>
      <w:pPr>
        <w:pStyle w:val="Normal"/>
        <w:ind w:left="660" w:hanging="0"/>
        <w:rPr/>
      </w:pPr>
      <w:r>
        <w:rPr/>
        <w:t>Podatek jest płatny w ratach proporcjonalnych do czasu trwania obowiązku podatkowego, w terminach: do dnia 15 marca, 15 maja, 15 września i 15 listopada roku podatkow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rządza się pobór podatków od osób fizycznych w drodze inkasa.</w:t>
      </w:r>
    </w:p>
    <w:p>
      <w:pPr>
        <w:pStyle w:val="Normal"/>
        <w:numPr>
          <w:ilvl w:val="0"/>
          <w:numId w:val="3"/>
        </w:numPr>
        <w:rPr/>
      </w:pPr>
      <w:r>
        <w:rPr/>
        <w:t>Na inkasentów podatku wyznacza się sołtysów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brany podatek sołtysi winni wpłacać do kasy Urzędu Gminy lub na konto Urzędu Gminy w Banku Spółdzielczym w dniu następującym po ostatnim dniu, w którym, zgodnie z przepisami prawa podatkowego następuje termin płatności podatku. </w:t>
      </w:r>
    </w:p>
    <w:p>
      <w:pPr>
        <w:pStyle w:val="Normal"/>
        <w:numPr>
          <w:ilvl w:val="0"/>
          <w:numId w:val="3"/>
        </w:numPr>
        <w:rPr/>
      </w:pPr>
      <w:r>
        <w:rPr/>
        <w:t>Inkasenci ponoszą osobistą odpowiedzialność za pobrany podatek i nie wpłacony w terminie do kasy Urzędu Gminy lub na konto Urzędu Gminy w Banku Spółdzielczy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obór podatku od nieruchomości ustala się prowizję dla wszystkich sołtysów zgodn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 Uchwałą Nr  III/18/06  Rady Gminy w Młodzieszynie  z dnia 13 grudnia 2006r.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w sprawie poboru podatku od nieruchomości, rolnego i leśnego w drodze inkasa oraz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kreślenia inkasentów, terminów płatności dla inkasentów i wynagrodzenia za inkaso.           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prowadza się inne zwolnienia w podatku od nieruchomości niż określone w art. 7 ustawy o podatkach i opłata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zwalnia się budynki mieszkalne i mieszkania w budynkach wielorodzinnych</w:t>
      </w:r>
    </w:p>
    <w:p>
      <w:pPr>
        <w:pStyle w:val="Normal"/>
        <w:ind w:left="240" w:hanging="0"/>
        <w:jc w:val="both"/>
        <w:rPr>
          <w:b/>
          <w:b/>
          <w:bCs/>
        </w:rPr>
      </w:pPr>
      <w:r>
        <w:rPr>
          <w:b/>
          <w:bCs/>
        </w:rPr>
        <w:t>o powierzchni użytkowej do 300 m. kw. , z wyjątkiem powierzchni przeznaczonej na                                                                       prowadzenie działalności gospodarczej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zwalnia się stodoły i obory (położone na gruntach do 1 ha fizycznego, nie stanowiąc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gospodarstwa rolnego), z wyjątkiem powierzchni przeznaczonej na prowadzen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działalności gospodarczej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zwalnia się grunty, budynki i budowle stanowiące własność (współwłasność) gminy, o i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nie są we władaniu osób fizycznych, osób prawnych lub jednostek organizacyjnych nie          mających osobowości prawnej, o których mowa w art. 3 ust. 1 pkt 3 i 4 ustawy o podatkach i opłatach lokalnych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) zwalnia się budynki, grunty stanowiące własność lub będące w posiadaniu lub trwałym                                                                                                                                                            zarządzie instytucji kultury oraz gminnych jednostek budżetowych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) zwalnia się grunty i budynki będące w posiadaniu Ochotniczych Straży Pożarnych;</w:t>
      </w:r>
    </w:p>
    <w:p>
      <w:pPr>
        <w:pStyle w:val="WWTekstpodstawowy3"/>
        <w:rPr/>
      </w:pPr>
      <w:r>
        <w:rPr/>
        <w:t xml:space="preserve"> </w:t>
      </w:r>
      <w:r>
        <w:rPr/>
        <w:t xml:space="preserve">6) zwalnia się nieruchomości oznaczone w ewidencji gruntów i budynków symbolem „dr”,                                                                                                                     „dr/R”, „dr/Ł” i „dr/Ps” stanowiące własność (współwłasność) lub znajdujące się w posiadaniu osób fizycznych.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-  4  -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raci moc Uchwała Nr XXIX/157/2005 Rady Gminy w Młodzieszynie  z dnia 06 grudnia 2005 r</w:t>
      </w:r>
    </w:p>
    <w:p>
      <w:pPr>
        <w:pStyle w:val="Normal"/>
        <w:jc w:val="both"/>
        <w:rPr/>
      </w:pPr>
      <w:r>
        <w:rPr/>
        <w:t>w sprawie określenia wysokości stawek podatku od nieruchomości  na rok 2006, zwolnień od tego podatku oraz poboru podatku w drodze inkas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zostanie podana do publicznej wiadomości poprzez wywieszenie na tablicy informacyjnej w Urzędzie Gminy w Młodzieszy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podlega w ogłoszeniu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Przewodniczą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Rady Gminy w Młodzieszyni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Albina Doroba</w:t>
      </w:r>
    </w:p>
    <w:sectPr>
      <w:type w:val="nextPage"/>
      <w:pgSz w:w="11906" w:h="16838"/>
      <w:pgMar w:left="1361" w:right="1077" w:gutter="0" w:header="0" w:top="1191" w:footer="0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  <w:lvl w:ilvl="1">
      <w:start w:val="0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ykietadokumentu">
    <w:name w:val="Etykieta dokumentu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Nazwafirmy">
    <w:name w:val="Nazwa firmy"/>
    <w:basedOn w:val="TextBody"/>
    <w:qFormat/>
    <w:pPr>
      <w:spacing w:before="0" w:after="0"/>
    </w:pPr>
    <w:rPr>
      <w:caps/>
      <w:sz w:val="20"/>
    </w:rPr>
  </w:style>
  <w:style w:type="paragraph" w:styleId="TextBodyIndent">
    <w:name w:val="Body Text Indent"/>
    <w:basedOn w:val="Normal"/>
    <w:pPr>
      <w:ind w:left="675" w:right="0" w:hanging="0"/>
      <w:jc w:val="both"/>
    </w:pPr>
    <w:rPr/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04:00Z</dcterms:created>
  <dc:creator>Nikt</dc:creator>
  <dc:description/>
  <cp:keywords/>
  <dc:language>en-US</dc:language>
  <cp:lastModifiedBy>aaa</cp:lastModifiedBy>
  <dcterms:modified xsi:type="dcterms:W3CDTF">2007-02-07T11:04:00Z</dcterms:modified>
  <cp:revision>2</cp:revision>
  <dc:subject/>
  <dc:title>                                                      U C H W A</dc:title>
</cp:coreProperties>
</file>