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 xml:space="preserve">     </w:t>
      </w:r>
      <w:r>
        <w:rPr/>
        <w:t xml:space="preserve">   </w:t>
      </w:r>
      <w:r>
        <w:rPr>
          <w:b/>
          <w:bCs/>
        </w:rPr>
        <w:t xml:space="preserve">      </w:t>
      </w:r>
      <w:r>
        <w:rPr>
          <w:b/>
          <w:bCs/>
        </w:rPr>
        <w:t xml:space="preserve">U C H W A Ł A   NR  IV/24/06                             </w:t>
      </w:r>
    </w:p>
    <w:p>
      <w:pPr>
        <w:pStyle w:val="Heading1"/>
        <w:rPr/>
      </w:pPr>
      <w:r>
        <w:rPr/>
        <w:t xml:space="preserve">                                                     </w:t>
      </w:r>
      <w:r>
        <w:rPr/>
        <w:t>Rady Gminy w Młodzieszyni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z dnia 28 grud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wprowadzenia zmiany do Uchwały Nr III/8/06 Rady Gminy w Młodzieszynie z dnia 13 grudnia 2006r. w sprawie określenia wysokości stawek podatku od nieruchomości , zwolnień od tego podatku oraz poboru podatku w drodze inka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Na podstawie art. 18 ust. 2 pkt 8 ustawy z dnia 8 marca 1990r o samorządzie gminnym (tekst jednolity Dz. U. z 2001 r. Nr 142, poz. 1591 z późń. zm.), oraz art. 5 ust. 1 i art. 7 ust.  3 ustawy z dnia  12 stycznia 1991r o podatkach i opłatach lokalnych</w:t>
      </w:r>
      <w:r>
        <w:rPr>
          <w:vertAlign w:val="superscript"/>
        </w:rPr>
        <w:t>1</w:t>
      </w:r>
      <w:r>
        <w:rPr/>
        <w:t xml:space="preserve"> (niniejsza ustawa dokonuje w zakresie swojej regulacji wdrożenia następujących dyrektyw Wspólnot Europejskich: 1/ dyrektywy 92/106/EWG z dnia 7 grudnia 1992r. w sprawie ustanowienia wspólnych zasad dla niektórych typów transportu kombinowanego towarów między państwami członkowskimi (Dz. Urz. WE L 368 z 17.12.1992),  2/ dyrektywy 1999/62/WE z dnia 17 czerwca 1999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(tekst jedn. Dz. U. z 2006r. Nr 121, poz. 844 z późniejszymi zmianami) oraz obwieszczenie Ministra Finansów z dnia 27 października 2006r. w sprawie wysokości górnych granic stawek kwotowych w podatkach i opłatach lokalnych (M.P. Nr 75, poz. 758) i art. 13 pkt 2 ustawy z dnia 20 lipca 2000 r o ogłoszeniu aktów normatywnych i niektórych innych aktów prawnych (tekst jednolity: Dz. U. z 2005 r Nr 190 poz. 1606 z późn. zm.)  Rada Gminy </w:t>
      </w:r>
    </w:p>
    <w:p>
      <w:pPr>
        <w:pStyle w:val="Normal"/>
        <w:jc w:val="both"/>
        <w:rPr/>
      </w:pPr>
      <w:r>
        <w:rPr/>
        <w:t>u c h w a l a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§ 5 dodaje się „ust. 7” w brzmieniu:</w:t>
      </w:r>
    </w:p>
    <w:p>
      <w:pPr>
        <w:pStyle w:val="TextBody"/>
        <w:rPr/>
      </w:pPr>
      <w:r>
        <w:rPr/>
        <w:t xml:space="preserve">„ </w:t>
      </w:r>
      <w:r>
        <w:rPr/>
        <w:t>zwalnia się grunty, budynki oraz budowle będące w posiadaniu Gminnego Zakładu Gospodarki Komunalnej na terenie gminy Młodzieszyn prowadzącego działalność użyteczności publicznej”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Wykonanie Uchwały powierza się Wójtowi Gminy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</w:t>
      </w:r>
      <w:r>
        <w:rPr/>
        <w:t>§ 3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Uchwała podlega ogłoszeniu w Dzienniku Urzędowym Województwa Mazowieckiego i obowiązuje po 14 dniach od daty ogłoszenia w Dzienniku Urzędowym Województwa Mazowieckiego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Rady Gminy w Młodzieszynie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Albina Dor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3:00Z</dcterms:created>
  <dc:creator>Wójtowicz Jadwiga</dc:creator>
  <dc:description/>
  <cp:keywords/>
  <dc:language>en-US</dc:language>
  <cp:lastModifiedBy>aaa</cp:lastModifiedBy>
  <cp:lastPrinted>2006-12-28T14:46:00Z</cp:lastPrinted>
  <dcterms:modified xsi:type="dcterms:W3CDTF">2007-02-01T08:43:00Z</dcterms:modified>
  <cp:revision>2</cp:revision>
  <dc:subject/>
  <dc:title>                                              PROJEKT  U C H W A Ł Y   NR  </dc:title>
</cp:coreProperties>
</file>