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CHWAŁA Nr XLVIII/217/20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DY GMINY  MŁODZIESZYN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 dnia 22 lipca 2010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w sprawie: utworzenia Punktu Przedszkolnego przy Szkole Podstawowej im. gen.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Stanisława Grzmota-Skotnickiego w Młodzieszynie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7 ust.1 pkt 8, art. 18 ust. 2 pkt 15 ustawy o samorządzie gminny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Dz. U. 2001 Nr 142, poz. 1591 z późn. zm.), art. 5 ust. 5 i art. 14a ustawy o systemie oświaty (t.j. Dz. U. 2004, Nr 256, poz. 2572 z późn. zm.) oraz na podstawie §1 ust. 1 pkt 2 Rozporządzenia MEN z dnia 10 stycznia 2008 r. w sprawie rodzajów innych form wychowania przedszkolnego, warunków tworzenia i organizowania tych form oraz sposobu ich działania (Dz. U. Nr 7, poz. 38 z późn.zm) Rada Gminy Młodzieszyn uchwala,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em 1 września 2010 r. tworzy się Punkt Przedszkolny przy Szko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owej im. gen. Stanisława Grzmota-Skotnickiego w Młodzieszyni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rganizację Punktu Przedszkolnego określa załącznik nr 1 do niniejszej uchwał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Środki finansowe przeznaczone na realizację wydatków zaplanowane są w budżecie Gminy Młodzieszy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Młodzieszy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chwała podlega ogłoszeniu w Dzienniku Urzędowym Województwa Mazowiecki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z mocą obowiązującą od dnia 1 września 20010 ro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rzewodniczą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Rady Gminy w Młodzieszy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/ Albina Doroba 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1:18:00Z</dcterms:created>
  <dc:creator>Ziomek</dc:creator>
  <dc:description/>
  <cp:keywords/>
  <dc:language>en-US</dc:language>
  <cp:lastModifiedBy>Wilanowska</cp:lastModifiedBy>
  <cp:lastPrinted>2010-07-15T13:30:00Z</cp:lastPrinted>
  <dcterms:modified xsi:type="dcterms:W3CDTF">2010-07-15T11:35:00Z</dcterms:modified>
  <cp:revision>7</cp:revision>
  <dc:subject/>
  <dc:title/>
</cp:coreProperties>
</file>