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UCHWAŁA Nr XLVIII/218/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RADY GMINY MŁODZIESZY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z dnia 22 lipca 2010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1276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w sprawie: ustalenia sieci i obwodów  Punktu  Przedszkolnego w gminie Młodzieszyn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Na podstawie art. 7 ust. 1 pkt 8, art. 18 ust. 2 pkt 15 ustawy o samorządzie gminnym (tj. Dz. U. 2001r.,Nr 142, poz. 1591 z późn. zm.) i art. 14a ustawy z dnia 7 września 1991 r. o systemie oświaty  (t j .Dz. U. z 2004 r., Nr 256, poz. 2572 z późn. zm.) Rada Gminy Młodzieszyn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Ustala się sieć i obwody Punktu Przedszkolnego na terenie gminy Młodzieszyn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Punkt Przedszkolny przy Szkole Podstawowej im. gen. Stanisława Grzmota-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</w:t>
      </w:r>
      <w:r>
        <w:rPr>
          <w:rFonts w:cs="TimesNewRomanPSMT" w:ascii="TimesNewRomanPSMT" w:hAnsi="TimesNewRomanPSMT"/>
          <w:sz w:val="24"/>
          <w:szCs w:val="24"/>
        </w:rPr>
        <w:t xml:space="preserve">Skotnickiego w Młodzieszynie, który obejmuje swym obwodem gminę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</w:t>
      </w:r>
      <w:r>
        <w:rPr>
          <w:rFonts w:cs="TimesNewRomanPSMT" w:ascii="TimesNewRomanPSMT" w:hAnsi="TimesNewRomanPSMT"/>
          <w:sz w:val="24"/>
          <w:szCs w:val="24"/>
        </w:rPr>
        <w:t xml:space="preserve">Młodzieszy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Wykonanie uchwały powierza się Wójtowi Gminy Młodzieszy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Uchwała podlega ogłoszeniu w Dzienniku Urzędowym Województwa Mazowi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chwała wchodzi w życie po upływie 14 dni od dnia ogłoszenia z mocą obowiązującą od dnia 1 września 2010 rok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 xml:space="preserve">Rady Gminy w Młodzieszynie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ab/>
        <w:t>/ Albina Dorob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22:00Z</dcterms:created>
  <dc:creator>Ziomek</dc:creator>
  <dc:description/>
  <cp:keywords/>
  <dc:language>en-US</dc:language>
  <cp:lastModifiedBy>Wilanowska</cp:lastModifiedBy>
  <cp:lastPrinted>2010-07-13T08:46:00Z</cp:lastPrinted>
  <dcterms:modified xsi:type="dcterms:W3CDTF">2010-07-15T11:40:00Z</dcterms:modified>
  <cp:revision>6</cp:revision>
  <dc:subject/>
  <dc:title/>
</cp:coreProperties>
</file>