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IV/14/2010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9 grudni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6, art. 217, art. 235, art. 236 i art. 237 ustawy z dnia 27 sierpnia 2009r. o finansach publicznych (Dz. U. z 2009r. Nr 157, poz. 1240 z późn. zm.) w związku z art. 121 ustawy z dnia 27 sierpnia 2009r Przepisy wprowadzające ustawę o finansach publicznych (Dz. U. z 2009r. Nr 157 poz. 1241)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mniejsza się dochody budżetu o łączną kwotę 5.730 zł. Plan dochodów budżetu Gminy ogółem wynosi 15.476.818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mniejsza się o kwotę 5.730 zł, tj. do kwoty 15.276.055,35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majątkowe zmniejsza się o kwotę 1.237,35 zł, tj. do kwoty 200.762,65 zł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mniejsza się wydatki budżetu o łączną kwotę 5.730zł. Plan wydatków budżetu Gminy ogółem wynosi  17.483.44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bieżące zmniejsza się o kwotę 5.730 zł, tj. do kwoty 14.950.034 zł.</w:t>
      </w:r>
    </w:p>
    <w:p>
      <w:pPr>
        <w:pStyle w:val="TextBodyIndent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TextBodyIndent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Dochodach i wydatkach związane z realizacją zadań wykonywanych na mocy porozumień z organami administracji rządowej zgodnie z Załącznikiem nr 3 do niniejszej uchwały, zmieniającym Załącznik nr 4 do Uchwały Budżetowej pn. Dochody i wydatki związane z realizacją zadań wykonywanych na mocy porozumień z organami administracji rządowej.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Wydatkach na programy i projekty finansowane z udziałem środków europejskich i innych środków pochodzących ze źródeł zagranicznych niepodlegających zwrotowi zgodnie z załącznikiem nr 4 do niniejszej uchwały, zmieniającym Załącznik nr 16 do Uchwały Budżetowej pn. Wydatki na programy i projekty finansowane z udziałem środków europejskich i innych środków pochodzących ze źródeł zagranicznych niepodlegających zwrotow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Dokonuje się zmian w planie przychodów i kosztów zakładu budżetowego zwiększając przychody i koszty zakładu o kwotę 6.000 zł, zgodnie z Załącznikiem nr 5 do niniejszej uchwały, zmieniającym Załącznik nr 11 do Uchwały Budżetowej pn. Plan przychodów i kosztów zakładu budżetowego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12:00Z</dcterms:created>
  <dc:creator>M.CHOJNACKI</dc:creator>
  <dc:description/>
  <dc:language>en-US</dc:language>
  <cp:lastModifiedBy>Admin</cp:lastModifiedBy>
  <cp:lastPrinted>2011-01-04T15:57:00Z</cp:lastPrinted>
  <dcterms:modified xsi:type="dcterms:W3CDTF">2011-01-04T15:00:00Z</dcterms:modified>
  <cp:revision>9</cp:revision>
  <dc:subject/>
  <dc:title>U C H W A Ł A   Nr</dc:title>
</cp:coreProperties>
</file>